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5-559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587-1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августа   2022 года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 Охотникова В.И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 зарегистрированно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 официально не трудоустроенного,  на иждивении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Охотникова В.И. составлен протокол об административном правонарушении №8002425 от 09.08.2022, согласно которому гражданин Охотников  В.И. 08.08.2022 года в 21 час. 54 мин., находясь в магазине  «Бахетле», расположенном  на  ул.Н.Ершова,  д.8 г.Казани, прошел через кассовую зону, не оплатив товар в виде   бутылки коньяка стоимостью 495 рублей 90 копеек, тем самым совершил 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хотников В.И. вину в совершении административного правонарушения   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ражданин Охотников  В.И. 08.08.2022 года в 21 час. 54 мин., находясь в магазине  «Бахетле», расположенном  на  ул.Н.Ершова,  д.8 г.Казани, прошел через кассовую зону, не оплатив товар в виде   бутылки коньяка стоимостью 495 рублей 90 копе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умма и вышеуказанные действия подтверждаются письменными  доказательствами, представленными в деле: протоколом об административном правонарушении №8002425 от 09.08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  от 08.08.2022, протоколом о доставлении, справкой об ущербе, товарными  наклад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Охотникова  В.И.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  признание вины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Охотникова В.И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5 (пять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00 часов 15 минут  09.08.2022.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