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5-55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586-2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августа 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 Гуничева М.А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зарегистрированного и  проживающего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не трудоустроенного,  на иждивении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Гуничева М.А. составлен протокол об административном правонарушении №8002424 от 09.08.2022, согласно которому гражданин Гуничев М.А. 08.08.2022 года в 21 час. 46 мин., находясь в магазине  «Бахетле», расположенном  на  ул.Н.Ершова,  д.8 г.Казани, прошел через кассовую зону, не оплатив товар в виде   бутылки водки  стоимостью 362 рубля 64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уничев М.А. вину в совершении административного правонарушения   не признал, сообщил, что из магазина не выходи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Гуничев М.А. 08.08.2022 года в 21 час. 46 мин., находясь в магазине  «Бахетле», расположенном  на  ул.Н.Ершова,  д.8 г.Казани, прошел через кассовую зону, не оплатив товар в виде   бутылки водки  стоимостью 362 рубля 64 копе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и вышеуказанные действия подтверждаются письменными  доказательствами, представленными в деле: протоколом об административном правонарушении №8001925 от 30.05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  от 03.07.2022, протоколом о доставлении, справкой об ущербе, товарными  наклад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уничева М.А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ом 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Гуничева М.А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00 часов 35 минут  09.08.2022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