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торой экземпляр                                                                   Дело №5-5-557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585-23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9 августа   2022 года  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Нуриахметова И.Ф., ДАННЫЕ ИЗЪЯТЫ  года рождения, место рождения: ДАННЫЕ ИЗЪЯТЫ,  зарегистрированного ДАННЫЕ ИЗЪЯТЫ,  проживающего по адресу: ДАННЫЕ ИЗЪЯТЫ,  паспорт ДАННЫЕ ИЗЪЯТЫ,   официально не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2426  от 09.08.2022 гражданин Нуриахметов И.Ф. 08.08.2022 в  22 час. 40 мин. в г.Казани, на ул.Моторная, д.39б был задержан сотрудниками полиции с признаками наркотического опьянения: расширенные зрачки глаз, поведение не соответствующее обстановке, при этом Нуриахметов И.Ф.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уриахметов И.Ф. 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Нуриахметова И.Ф., оценив исследованные в ходе судебного заседания доказательства в их совокупности, находит, что действия Нуриахметова И.Ф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Нуриахметов И.Ф. в вышеизложенном подтверждена протоколом об административном правонарушении №8002426  от 09.08.2022, рапортом сотрудника полиции, объяснениями, протоколом о направлении на медицинское освидетельствование от 09.08.2022, протоколом о доставлении от 09.08.2022, протоколом об административном задержании №8002426  от 09.08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Нуриахметовым И.Ф.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отягчающих  наказание судом  не   установл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гласно части 2.1 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порядк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Нуриахметову И.Ф.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 административного ареста с о</w:t>
      </w:r>
      <w:r>
        <w:rPr>
          <w:color w:val="000000"/>
          <w:sz w:val="27"/>
          <w:szCs w:val="27"/>
        </w:rPr>
        <w:t xml:space="preserve">бязанностью  пройти </w:t>
      </w:r>
      <w:r>
        <w:rPr>
          <w:color w:val="000000"/>
          <w:sz w:val="27"/>
          <w:szCs w:val="27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7"/>
          <w:szCs w:val="27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Нуриахметова И.Ф. виновным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7"/>
          <w:szCs w:val="27"/>
          <w:shd w:fill="FFFFFF" w:val="clear"/>
        </w:rPr>
        <w:t>   </w:t>
      </w:r>
      <w:r>
        <w:rPr>
          <w:rStyle w:val="Label"/>
          <w:sz w:val="27"/>
          <w:szCs w:val="27"/>
          <w:shd w:fill="FFFFFF" w:val="clear"/>
        </w:rPr>
        <w:t>0318690900000000029503708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язать Нуриахметова И.Ф. пройти </w:t>
      </w:r>
      <w:r>
        <w:rPr>
          <w:sz w:val="27"/>
          <w:szCs w:val="27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 xml:space="preserve">в ГУАЗ «Республиканский наркологический диспансер МЗ РТ» с целью установления наркозависимости до 30.08.2022  со дня  вынесения постанов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иагностику пройти</w:t>
      </w:r>
      <w:r>
        <w:rPr>
          <w:color w:val="000000"/>
          <w:sz w:val="27"/>
          <w:szCs w:val="27"/>
        </w:rPr>
        <w:t xml:space="preserve"> в ГУАЗ «Республиканский наркологический диспансер МЗ РТ», расположенного </w:t>
      </w:r>
      <w:r>
        <w:rPr>
          <w:sz w:val="27"/>
          <w:szCs w:val="27"/>
        </w:rPr>
        <w:t>по адресу:  г.Казань, ул.Фаткуллина, д.9, либо по адресу: г.Казань, ул.Тунакова, д.64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ОП №2 «Вишневский» УМВД РФ по г.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