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5-5-545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570-68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 августа    2022 года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режиме видеоконференцсвязи в отношении  Артюшина Е.А., ДАННЫЕ ИЗЪЯТЫ года рождения, место рождения: ДАННЫЕ ИЗЪЯТЫ,  зарегистрированного и проживающего по адресу: ДАННЫЕ ИЗЪЯТЫ, паспорт ДАННЫЕ ИЗЪЯТЫ, официально не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2366  от 02.08.2022 гражданин Артюшин Е.А. 02.08.2022 в  20 час. 10 мин. в г.Казани, на ул.Товарищеская, д.33 был задержан сотрудниками полиции с признаками наркотического опьянения: заторможенность реакции, поведение не соответствующее обстановке, при этом Артюшин Е.А. от 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тюшин Е.А.  в судебном заседании  вину  признал, сообщил, что ранее привлекался.  к административной ответственности. 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Артюшина Е.А., оценив исследованные в ходе судебного заседания доказательства в их совокупности, находит, что действия Артюшина Е.А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Артюшина Е.А. в вышеизложенном подтверждена протоколом об административном правонарушении №8002366  от 02.08.2022, рапортом сотрудника полиции, объяснениями, протоколом о направлении на медицинское освидетельствование от 02.08.2022, протоколом о доставлении от 02.08.2022, протоколом об административном задержании №8002366  от 02.08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Артюшиным Е.А. 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ами, смягчающими  наказание, является факт признания вины.</w:t>
      </w:r>
      <w:r>
        <w:rPr>
          <w:color w:val="FF0000"/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отягчающих  наказание суд  устанавливает наличие ранее однородн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shd w:fill="FFFFFF" w:val="clear"/>
        </w:rPr>
        <w:t>порядке</w: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Артюшину Е.А.   мировой судья учитывает характер совершенного административного правонарушения, его общественную опасность, личность виновного, обстоятельства, смягчающие ответственность,  обстоятельства,  отягчающие ответственность,  и считает возможным наложить взыскание в виде  административного ареста с о</w:t>
      </w:r>
      <w:r>
        <w:rPr>
          <w:sz w:val="28"/>
          <w:szCs w:val="28"/>
        </w:rPr>
        <w:t xml:space="preserve">бязанностью  пройти </w:t>
      </w:r>
      <w:r>
        <w:rPr>
          <w:sz w:val="28"/>
          <w:szCs w:val="28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</w:t>
      </w:r>
      <w:r>
        <w:rPr>
          <w:color w:val="000000"/>
          <w:sz w:val="28"/>
          <w:szCs w:val="28"/>
          <w:shd w:fill="FFFFFF" w:val="clear"/>
        </w:rPr>
        <w:t xml:space="preserve">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8"/>
          <w:szCs w:val="28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 xml:space="preserve">Признать Артюшина Е.А. виновным в совершении </w:t>
      </w:r>
      <w:r>
        <w:rPr>
          <w:sz w:val="28"/>
          <w:szCs w:val="28"/>
        </w:rPr>
        <w:t>административного правонарушения, предусмотренном частью 1 статьи 6.9 КоАП РФ, и подвергнуть административному наказанию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21 часов  00 минут 02.08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ь </w:t>
      </w:r>
      <w:r>
        <w:rPr>
          <w:sz w:val="27"/>
          <w:szCs w:val="27"/>
        </w:rPr>
        <w:t xml:space="preserve">Артюшина Е.А. </w:t>
      </w:r>
      <w:r>
        <w:rPr>
          <w:sz w:val="28"/>
          <w:szCs w:val="28"/>
        </w:rPr>
        <w:t xml:space="preserve">пройти </w:t>
      </w:r>
      <w:r>
        <w:rPr>
          <w:sz w:val="28"/>
          <w:szCs w:val="28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наличием признаков  потребления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 xml:space="preserve">в ГУАЗ «Республиканский наркологический диспансер МЗ РТ» с целью установления наркозависимости  до 22.08.2022  со дня  вынесения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ь пройти диагностику </w:t>
      </w:r>
      <w:r>
        <w:rPr>
          <w:color w:val="000000"/>
          <w:sz w:val="28"/>
          <w:szCs w:val="28"/>
        </w:rPr>
        <w:t xml:space="preserve">в ГУАЗ «Республиканский наркологический диспансер МЗ РТ», расположенного </w:t>
      </w:r>
      <w:r>
        <w:rPr>
          <w:sz w:val="28"/>
          <w:szCs w:val="28"/>
        </w:rPr>
        <w:t>по адресу:  г.Казань, ул.Фаткуллина, д.9, либо по адресу: г.Казань, ул.Тунакова, д.64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ОП №2«Вишневский» УМВД РФ по г.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