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5-5-539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553-89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9 июля  2022 года         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Султанова Т.Т., ДАННЫЕ ИЗЪЯТЫ года рождения, место рождения ДАННЫЕ ИЗЪЯТЫ, зарегистрированного  и проживающего по адресу: ДАННЫЕ ИЗЪЯТЫ, паспорт ДАННЫЕ ИЗЪЯТЫ, официально не трудоустроенного, малолетних детей не имеющего, привлекаемого к административной ответственности по части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9.24 КоАП РФ, в отношении  Султанова Т.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Согласно протоколу об административном правонарушении №8002337 от 29.07.2022 гражданина Султанов Т.Т. 18.07.2022  в 23  час. 19  мин. нарушил ограничение, установленное Пестречинским районным судом г.Казани Республики Татарстан от 12.04.2021 о запрете пребывания вне места жительства в период с 22 часов 00 минут по 06 часов 00 минут, за исключением обстоятельств, связанных с осуществлением трудовой деятельности, тем самым совершил 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ултанов Т.Т. вину в совершении административного правонарушения   признал, суду сообщил, что у него находится на иждивении его отец, который находится в тяжелом состоянии,  самостоятельно передвигаться не может, он проживет с отцом.                        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ом установлено, что решением Пестречинского районного суда г.Казани Республики Татарстан от 12.04.2021  в отношении Султанова Т.Т.  установлены   ограничения о запрете пребывания вне места жительства в период с 22 часов 00 минут по 06 часов 00 минут, за исключением обстоятельств, связанных с осуществлением трудовой деятельно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лтанов Т.Т. 18.07.2021 в 23 час. 19  мин.  нарушил ограничение, установленное данным решением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1.08.2021 постановлением мирового суда судебного участка №5 по Вахитовскому судебному району г.Казани  за нарушение части 1 статьи 19.24 КоАП РФ Султанов Т.Т. привлекался к административной ответственности в виде административного штрафа. Постановление не обжаловано, вступило в законную силу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2337 от 29.07.2022, копией  решения Пестречинского районного суда г.Казани Республики Татарстан от 12.04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Султанова Т.Т.  о предупреждении об установлении административного  надзора,  протоколом административного задержания от 29.07.2022, постановлением    мирового суда от 11.08.2021,    другими материалами дела не доверять которым оснований у суда не имеется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ами, смягчающими наказание суд устанавливает факт признания вины,  наличие на иждивении больного отца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ми, отягчающими  ответственность, суд устанавливает наличие ранее  совершенных однородных право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обязательных работ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Султанова Т.Т. виновным  в совершении административного правонарушения, предусмотренного частью 3 статьи 19.24 КоАП РФ, и подвергнуть административному наказанию в виде обязательных работ сроком на 35 (тридцать пять) часов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ерно </w:t>
        <w:br/>
      </w:r>
      <w:r>
        <w:rPr>
          <w:bCs/>
          <w:sz w:val="27"/>
          <w:szCs w:val="27"/>
        </w:rPr>
        <w:t xml:space="preserve">          Мировой судья</w:t>
        <w:tab/>
        <w:t xml:space="preserve">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