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ело №1-5-538/2022</w:t>
      </w:r>
    </w:p>
    <w:p>
      <w:pPr>
        <w:pStyle w:val="TextBody"/>
        <w:suppressAutoHyphens w:val="true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541-58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8 июля   2022 года                             г. Казань, ул. Агрономическая, д.76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 судебного участка №5 по Вахитовскому судебному району  г. Казани Республики Татарстан Калимуллин И.И., рассмотрев дело об административном правонарушении в отношении Задовского Р.О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го   и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трудоустроенного ООО «Блеск Сервис», на иждивении малолетних детей не имеющего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1 статьи 19.24 КоАП РФ, в отношении  Задовского Р.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огласно протоколу об административном правонарушении №8002328 от 28.07.2022 Задовский Р.О. 28.07.2022 в период времени с 01  час. 15  мин.  отсутствовал по месту жительства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тем самым нарушил ограничение, установленное  Приволжским  районным  судом г.Казани Республики Татарстан от 15.02.2016  о запрете пребывания вне места жительства в период с 22 часов 00 минут по 06 часов 00 минут, за исключением обстоятельств, связанных с осуществлением трудовой деятельности, тем самым совершил  административное правонарушение, предусмотренное частью 1 статьей 19.24 КоАП РФ об административных правонарушениях - частью 1 статьей 19.24 КоАП РФ - несоблюдение лицом, в отношении которого установлен административный надзор, административные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, если эти действия (бездействие) не содержат уголовно наказуемого деяния, что </w:t>
      </w:r>
      <w:r>
        <w:rPr>
          <w:rFonts w:eastAsia="Calibri"/>
          <w:sz w:val="26"/>
          <w:szCs w:val="26"/>
        </w:rPr>
        <w:t xml:space="preserve">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довский Р.О. при рассмотрении дела вину в вышеизложенном не признал, суду сообщил, что находился по месту жительства, ему поступил звонок от матери, исходя из которого ему стало известно, что его ищут сотрудники  полиции, осуществляющие надзор, а потому он спустился на улицу покурить, где сотрудники  полиции, указали ему, что он находится в состоянии опьянения.     </w:t>
      </w:r>
      <w:r>
        <w:rPr>
          <w:color w:val="FF0000"/>
          <w:sz w:val="26"/>
          <w:szCs w:val="26"/>
        </w:rPr>
        <w:t xml:space="preserve">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удом установлено, что решением Приволжского районного  суда г.Казани Республики Татарстан от 15.02.2016  в отношении Задовского Р.О.   установлены   ограничения к административному  надзору, согласно которым Задовскому Р.О. запрещено пребывать вне жилого помещения, являющего местом жительства  в период с 22 часов 00 минут по 06 часов 00 минут за исключением обстоятельств, связанных с осуществлением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Задовский Р.О. 04.07.2022 в период времени с в период времени с 01  час.15  мин.  отсутствовал по месту жительства: </w:t>
      </w:r>
      <w:r>
        <w:rPr>
          <w:sz w:val="27"/>
          <w:szCs w:val="27"/>
        </w:rPr>
        <w:t>ДАННЫЕ ИЗЪЯТЫ</w:t>
      </w:r>
      <w:r>
        <w:rPr/>
        <w:t xml:space="preserve">, нарушив данное ограничение, установленное данным решением. Был задержан сотрудниками полиции за нарушение статьи 20.21 КоАП РФ на маршруте патрулирования на ул.Моторная, д.49а.   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 xml:space="preserve">Указанные выше обстоятельства подтверждаются: протоколом об административном правонарушении №8002328 от 28.07.2022, копией  решения Приволжского районного  суда г.Казани Республики Татарстан от 15.12.2016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Задовского Р.О. о предупреждении об установлении административного  надзора, сведениями из базы данных,  другими материалами дела не доверять которым оснований у суда не имеется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К показаниям Задовского Р.О. суд относится критически, так как они опровергаются материалами  дела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смягчающих наказание нарушителю, судом не установлено. 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ами, отягчающими ответственность, суд признает наличие ранее совершенных однородных правонарушений.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снований для признания правонарушения малозначительным  у суд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назначения штрафа с учетом части 2 статьи 3.9 КоАП РФ  судом  не установлены.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административного ареста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статьями 29.9, 29.10 КоАП РФ, су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Задовского Р.О.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 ареста сроком на 5 (пять)  суто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ок административного ареста исчислять со времени административного задержания с 04 часов 40 минут  28.07.2022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подпис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рно </w:t>
        <w:br/>
      </w:r>
      <w:r>
        <w:rPr>
          <w:bCs/>
          <w:sz w:val="26"/>
          <w:szCs w:val="26"/>
        </w:rPr>
        <w:t xml:space="preserve">          Мировой судья</w:t>
        <w:tab/>
        <w:t xml:space="preserve">                                                               Калимуллин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7383A825A886A7CD34AD2ECC22412A5343D4CD39F444C4D52A5BF022C375BBD1E954F204A12F1H3M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