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Дело №1-5-537/2022</w:t>
      </w:r>
    </w:p>
    <w:p>
      <w:pPr>
        <w:pStyle w:val="TextBody"/>
        <w:suppressAutoHyphens w:val="true"/>
        <w:ind w:firstLine="567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537-70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28 июля   2022 года                             г. Казань, ул. Агрономическая, д.76 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Мировой судья  судебного участка №5 по Вахитовскому судебному району  г. Казани Республики Татарстан Калимуллин И.И., рассмотрев дело об административном правонарушении в отношении Задовского Р.О., ДАННЫЕ ИЗЪЯТЫ  года рождения, место рождения: ДАННЫЕ ИЗЪЯТЫ, зарегистрированного   и проживающего по адресу: ДАННЫЕ ИЗЪЯТЫ, официально трудоустроенного ООО «Блеск Сервис», на иждивении малолетних детей не имеющего, в совершении административного правонарушения, предусмотренного  статьей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го  статьей 20.21 КоАП РФ, в отношении  Задовского Р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Согласно протоколу об административном правонарушении №8002325 от 28.07.2022, гражданин Задовский Р.О. 28.07.2022 в 02 час. 45 мин. находился на ул.Моторная у д.49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Задовский Р.О. при рассмотрении дела вину в вышеизложенном не признал, суду сообщил, что находился по месту жительства, ему поступил звонок от матери, исходя из которого ему стало  известно, что его ищут сотрудники  полиции, осуществляющие надзор, а потому он спустился на улицу покурить, где сотрудники  полиции, указали ему, что он находится в состоянии опьянения.     </w:t>
      </w:r>
      <w:r>
        <w:rPr>
          <w:color w:val="FF0000"/>
          <w:sz w:val="27"/>
          <w:szCs w:val="27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823"/>
        <w:jc w:val="both"/>
        <w:rPr>
          <w:sz w:val="27"/>
          <w:szCs w:val="27"/>
        </w:rPr>
      </w:pPr>
      <w:r>
        <w:rPr>
          <w:sz w:val="27"/>
          <w:szCs w:val="27"/>
        </w:rPr>
        <w:t>Вина Задовского Р.О.  подтверждается протоколом об административном правонарушении №8002325 от 28.07.2022, рапортом сотрудника полиции, протоколом о направлении на медицинское освидетельствование от 28.07.2022,  актом  медицинского освидетельствования №1415 от 28.07.2022, протоколом доставления от 28.07.2022, объяснениями, протоколом задержания №8002325 от 28.07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823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Задовского Р.О. 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8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административного правонарушения, личность виновного, все обстоятельства по делу. </w:t>
      </w:r>
    </w:p>
    <w:p>
      <w:pPr>
        <w:pStyle w:val="Normal"/>
        <w:autoSpaceDE w:val="false"/>
        <w:ind w:firstLine="823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К показаниям Задовского Р.О. суд относится критически, так как они опровергаются материалами  дела, показаниями свидетеля. </w:t>
      </w:r>
    </w:p>
    <w:p>
      <w:pPr>
        <w:pStyle w:val="Normal"/>
        <w:autoSpaceDE w:val="false"/>
        <w:ind w:firstLine="8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административную ответственность обстоятельств, суд расценивает   признание вины.  </w:t>
      </w:r>
    </w:p>
    <w:p>
      <w:pPr>
        <w:pStyle w:val="Normal"/>
        <w:autoSpaceDE w:val="false"/>
        <w:ind w:firstLine="8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8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82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ind w:firstLine="8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2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2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23"/>
        <w:jc w:val="both"/>
        <w:rPr/>
      </w:pPr>
      <w:r>
        <w:rPr>
          <w:sz w:val="27"/>
          <w:szCs w:val="27"/>
        </w:rPr>
        <w:t>Признать Задовского Р.О. виновным в совершении административного правонарушения,  предусмотренного статьей 20.21 КоАП РФ,  и   подвергнуть административному наказанию  в виде административного  ареста сроком на 3 (трое)  суток.</w:t>
      </w:r>
    </w:p>
    <w:p>
      <w:pPr>
        <w:pStyle w:val="Normal"/>
        <w:ind w:firstLine="8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04 часов 40  минут 28.07.2022. </w:t>
      </w:r>
    </w:p>
    <w:p>
      <w:pPr>
        <w:pStyle w:val="Normal"/>
        <w:ind w:firstLine="822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spacing w:before="0" w:after="0"/>
        <w:ind w:left="0" w:firstLine="8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822"/>
        <w:rPr>
          <w:sz w:val="27"/>
          <w:szCs w:val="27"/>
        </w:rPr>
      </w:pPr>
      <w:r>
        <w:rPr>
          <w:sz w:val="27"/>
          <w:szCs w:val="27"/>
        </w:rPr>
        <w:t xml:space="preserve">Мировой судья  подпись </w:t>
      </w:r>
    </w:p>
    <w:p>
      <w:pPr>
        <w:pStyle w:val="TextBodyIndent"/>
        <w:spacing w:before="0" w:after="0"/>
        <w:ind w:left="0" w:firstLine="8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822"/>
        <w:rPr>
          <w:sz w:val="27"/>
          <w:szCs w:val="27"/>
        </w:rPr>
      </w:pPr>
      <w:r>
        <w:rPr>
          <w:sz w:val="27"/>
          <w:szCs w:val="27"/>
        </w:rPr>
        <w:t xml:space="preserve">Верно </w:t>
        <w:tab/>
        <w:t xml:space="preserve"> </w:t>
      </w:r>
    </w:p>
    <w:p>
      <w:pPr>
        <w:pStyle w:val="TextBodyIndent"/>
        <w:spacing w:before="0" w:after="0"/>
        <w:ind w:left="0" w:firstLine="822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ind w:firstLine="8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23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