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             Дело №5-5-529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498-90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8 августа  2022 года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Самигуллиной Ф.Э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 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й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а ООО «ФИНПРОДЖЕКТ», юридический адрес: г.Казань, ул.Кремлевская, д.11, пом.3, ИНН 1655391935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Самигуллиной Ф.Э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осударственным  инспектором    Межрайонной  ИФНС России №14 по РТ Шайдуллиной Г.Р.  составлен протокол об административном правонарушении №2.14-04/418  от 14.07.2022  в отношении Самигуллиной Ф.Э., которая, являясь директором ООО «ФИНПРОДЖЕКТ», </w:t>
      </w:r>
      <w:r>
        <w:rPr>
          <w:rFonts w:cs="Times New Roman" w:ascii="Times New Roman" w:hAnsi="Times New Roman"/>
          <w:sz w:val="27"/>
          <w:szCs w:val="27"/>
        </w:rPr>
        <w:t>не обеспечила предоставление до 13.04.2022 в налоговый орган документов по требованию №8657 от 17.03.2022, тем самым совершила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игуллина Ф.Э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ась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ась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Самигуллиной Ф.Э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Самигуллиной Ф.Э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Самигуллиной Ф.Э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418  от 14.07.2022</w:t>
      </w:r>
      <w:r>
        <w:rPr>
          <w:sz w:val="27"/>
          <w:szCs w:val="27"/>
        </w:rPr>
        <w:t xml:space="preserve">,  требованием №8657 от 17.03.2022, актом об обнаружении фактов, свидетельствующих о предусмотренных Налоговым кодексом РФ налоговых правонарушений №2.14-04/1766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Самигуллиной Ф.Э.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Самигуллину Ф.Э.</w:t>
      </w:r>
      <w:r>
        <w:rPr>
          <w:sz w:val="27"/>
          <w:szCs w:val="27"/>
        </w:rPr>
        <w:t xml:space="preserve">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                                                                        Калимуллин И.И.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