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Второй экземпляр                                                                   Дело №5-5-527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2489-20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8 августа   2022 года                                      г.Казань, ул. Агрономическая, д.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Родионова Д.В., </w:t>
      </w:r>
      <w:r>
        <w:rPr>
          <w:sz w:val="27"/>
          <w:szCs w:val="27"/>
        </w:rPr>
        <w:t xml:space="preserve">ДАННЫЕ ИЗЪЯТЫ </w:t>
      </w:r>
      <w:r>
        <w:rPr>
          <w:sz w:val="26"/>
          <w:szCs w:val="26"/>
        </w:rPr>
        <w:t xml:space="preserve">года рождения, место рождения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проживающего по адресу: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 паспорт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 директора ООО «САВАН», юридический адрес: г.Казань, ул.К.Маркса, д.5 оф.21,  ИНН 1655437033, в совершении административного правонарушения, в совершении административного правонарушения, предусмотренного частью 1 статьей 15.6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5.6 КоАП РФ в отношении Родионова Д.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осударственным  налоговым инспектором    Межрайонной  ИФНС России №14 по РТ Шайдуллиной Г.Р. составлен протокол об административном правонарушении №2.14-04/414  от 14.07.2022  в отношении Родионова Д.В., который, являясь директором ООО «САВАН», </w:t>
      </w:r>
      <w:r>
        <w:rPr>
          <w:sz w:val="27"/>
          <w:szCs w:val="27"/>
        </w:rPr>
        <w:t>не обеспечил предоставление до 18.05.2022 в налоговый орган документов по требованию №8966 от 18.03.2022, тем самым совершил административное правонарушение, предусмотренное частью 1 статьи 15.6 КоАП 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ионов  Д.В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 суд не явился</w:t>
      </w:r>
      <w:r>
        <w:rPr>
          <w:rFonts w:cs="Times New Roman" w:ascii="Times New Roman" w:hAnsi="Times New Roman"/>
          <w:sz w:val="27"/>
          <w:szCs w:val="27"/>
        </w:rPr>
        <w:t xml:space="preserve">, о времени и месте судебного заседания извещался  в надлежащей форме.  Дело рассмотрено  в порядке пункта 2 статьи 25.1  КоАП  РФ, в отсутствие </w:t>
      </w:r>
      <w:r>
        <w:rPr>
          <w:rFonts w:cs="Times New Roman" w:ascii="Times New Roman" w:hAnsi="Times New Roman"/>
          <w:sz w:val="26"/>
          <w:szCs w:val="26"/>
        </w:rPr>
        <w:t>Родионова Д.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 РФ¸ что </w:t>
      </w:r>
      <w:r>
        <w:rPr>
          <w:rFonts w:eastAsia="Calibri" w:cs="Times New Roman" w:ascii="Times New Roman" w:hAnsi="Times New Roman"/>
          <w:sz w:val="27"/>
          <w:szCs w:val="27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Суд, исследовав письменные доказательства, находит, что действия </w:t>
      </w:r>
      <w:r>
        <w:rPr>
          <w:sz w:val="26"/>
          <w:szCs w:val="26"/>
        </w:rPr>
        <w:t xml:space="preserve">Родионова Д.В. </w:t>
      </w:r>
      <w:r>
        <w:rPr>
          <w:sz w:val="27"/>
          <w:szCs w:val="27"/>
        </w:rPr>
        <w:t xml:space="preserve">образуют состав административного правонарушения, предусмотренном частью 1 статьи 15.6  КоАП 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ина </w:t>
      </w:r>
      <w:r>
        <w:rPr>
          <w:sz w:val="26"/>
          <w:szCs w:val="26"/>
        </w:rPr>
        <w:t>Родионова Д.В.</w:t>
      </w:r>
      <w:r>
        <w:rPr>
          <w:sz w:val="27"/>
          <w:szCs w:val="27"/>
        </w:rPr>
        <w:t xml:space="preserve"> подтверждается материалами дела: протоколом  об административном  правонарушении </w:t>
      </w:r>
      <w:r>
        <w:rPr>
          <w:sz w:val="26"/>
          <w:szCs w:val="26"/>
        </w:rPr>
        <w:t>№2.14-04/414  от 14.07.2022</w:t>
      </w:r>
      <w:r>
        <w:rPr>
          <w:sz w:val="27"/>
          <w:szCs w:val="27"/>
        </w:rPr>
        <w:t xml:space="preserve">, требованием №8966 от 18.03.2022, актом об обнаружении фактов, свидетельствующих о предусмотренных Налоговым кодексом РФ налоговых правонарушений №2.14-04/1762а, выпиской из ЕГРЮЛ, почтовыми уведомлениями.  </w:t>
      </w:r>
    </w:p>
    <w:p>
      <w:pPr>
        <w:pStyle w:val="Normal"/>
        <w:tabs>
          <w:tab w:val="clear" w:pos="708"/>
          <w:tab w:val="left" w:pos="3906" w:leader="none"/>
        </w:tabs>
        <w:ind w:firstLine="567"/>
        <w:jc w:val="both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На основании изложенного суд считает вину </w:t>
      </w:r>
      <w:r>
        <w:rPr>
          <w:sz w:val="26"/>
          <w:szCs w:val="26"/>
        </w:rPr>
        <w:t xml:space="preserve">Родионова Д.В. </w:t>
      </w:r>
      <w:r>
        <w:rPr>
          <w:sz w:val="27"/>
          <w:szCs w:val="27"/>
        </w:rPr>
        <w:t xml:space="preserve">в совершении административного правонарушения по основаниям части 1 статьи 15.6 КоАП  РФ установленной и доказанной материалами  дел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Обстоятельствами, смягчающими ответственность, суд устанавливает факт совершения правонарушения впервые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6"/>
            <w:szCs w:val="26"/>
            <w:u w:val="none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6"/>
            <w:szCs w:val="26"/>
            <w:u w:val="none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реестра малого с среднего бизнеса следует, что  данное юридическое лицо не является субъектом малого и среднего бизнеса, в этой связи оснований для применения  статьи 4.1.1 КоАП РФ не имеется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 факт нарушения  впервые, и считает  возможным наложить минимальный штраф, предусмотренный санкций вышеуказанной статьи. 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декса Российской Федерации  об административных правонарушениях,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Родионова Д.В. виновным в совершении административного правонарушения, предусмотренном  частью 1 статьи 15.6 Кодекса Российской Федерации об административных правонарушениях, и  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штрафа в размере 300 рублей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 УФК по РТ (МЮ РТ), ИНН получателя 1654003139, КПП получателя 165501001, р/с: 40101810800000010001, отделение НБ РТ, БИК 019205400, ОКТМО 92701000001, КБК 73111601153010006140,  УИН </w:t>
      </w:r>
      <w:r>
        <w:rPr>
          <w:b/>
          <w:bCs/>
          <w:sz w:val="26"/>
          <w:szCs w:val="26"/>
          <w:shd w:fill="FFFFFF" w:val="clear"/>
        </w:rPr>
        <w:t> </w:t>
      </w:r>
      <w:r>
        <w:rPr>
          <w:rStyle w:val="Label"/>
          <w:sz w:val="26"/>
          <w:szCs w:val="26"/>
          <w:shd w:fill="FFFFFF" w:val="clear"/>
        </w:rPr>
        <w:t>0318690900000000029663987</w:t>
      </w:r>
      <w:r>
        <w:rPr>
          <w:sz w:val="26"/>
          <w:szCs w:val="26"/>
        </w:rPr>
        <w:t>,   Дело № 5-5-527/2022 В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Мировой судья   подпись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Верно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 xml:space="preserve">Мировой судья                                                                          Калимуллин И.И.    </w:t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