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торой экземпляр                                                                             Дело №5-5-525/202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2479-50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8 августа   2022 года                                    г.Казань, ул. Агрономическая, д.7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Петрова Д.Н., </w:t>
      </w:r>
      <w:r>
        <w:rPr>
          <w:sz w:val="27"/>
          <w:szCs w:val="27"/>
        </w:rPr>
        <w:t xml:space="preserve">ДАННЫЕ ИЗЪЯТЫ </w:t>
      </w:r>
      <w:r>
        <w:rPr>
          <w:sz w:val="26"/>
          <w:szCs w:val="26"/>
        </w:rPr>
        <w:t xml:space="preserve">года рождения, место рождения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проживающего по адресу: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ИНН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 директора ООО «СТК -КАЗАНЬ», юридический адрес: г.Казань, ул.Горького, д.8/9, пом.16а, ИНН 1655327070, в совершении административного правонарушения, в совершении административного правонарушения, предусмотренного частью 1 статьей 15.6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части 1 статьи 15.6 КоАП РФ в отношении Петрова Д.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Государственным  налоговым инспектором    Межрайонной  ИФНС России №14 по РТ  Шайдуллиной Г.Р. составлен протокол об административном правонарушении №2.14-04/395  от 12.07.2022  в отношении Петрова Д.Н., который, являясь директором ООО «СТК-КАЗАНЬ», не обеспечил предоставление до 06.05.2022 в налоговый орган документов по требованию №8859 от 17.03.2022, тем самым совершил административное правонарушение, предусмотренное частью 1 статьи 15.6 КоАП  РФ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етров Д.Н. </w:t>
      </w:r>
      <w:r>
        <w:rPr>
          <w:rFonts w:cs="Times New Roman" w:ascii="Times New Roman" w:hAnsi="Times New Roman"/>
          <w:color w:val="000000"/>
          <w:sz w:val="26"/>
          <w:szCs w:val="26"/>
        </w:rPr>
        <w:t>в суд не явился</w:t>
      </w:r>
      <w:r>
        <w:rPr>
          <w:rFonts w:cs="Times New Roman" w:ascii="Times New Roman" w:hAnsi="Times New Roman"/>
          <w:sz w:val="26"/>
          <w:szCs w:val="26"/>
        </w:rPr>
        <w:t>, о времени и месте судебного заседания извещался  в надлежащей форме.  Дело рассмотрено  в порядке пункта 2 статьи 25.1  КоАП  РФ, в отсутствие Петрова Д.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привлечения к административной ответственности по части 1 статьи 15.6 КоАП РФ является непредставление в установленный  законодательством  о налогах и сборах срок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атьи 15.6  КоАП  РФ¸ что </w:t>
      </w:r>
      <w:r>
        <w:rPr>
          <w:rFonts w:eastAsia="Calibri" w:cs="Times New Roman" w:ascii="Times New Roman" w:hAnsi="Times New Roman"/>
          <w:sz w:val="26"/>
          <w:szCs w:val="26"/>
        </w:rPr>
        <w:t>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уд, исследовав письменные доказательства, находит, что действия Петрова Д.Н. образуют состав административного правонарушения, предусмотренном частью 1 статьи 15.6  КоАП  РФ.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ина Петрова Д.Н. подтверждается материалами дела: протоколом  об административном  правонарушении №2.14-04/395  от 12.07.2022, требованием №8859 от 17.03.2022, актом об обнаружении фактов, свидетельствующих о предусмотренных Налоговым кодексом РФ налоговых правонарушений №2.14-04/1726а,  выпиской из ЕГРЮЛ, почтовыми уведомлениями.  </w:t>
      </w:r>
    </w:p>
    <w:p>
      <w:pPr>
        <w:pStyle w:val="Normal"/>
        <w:tabs>
          <w:tab w:val="clear" w:pos="708"/>
          <w:tab w:val="left" w:pos="390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суд считает вину Петрова Д.Н.  в совершении административного правонарушения по основаниям части 1 статьи 15.6 КоАП  РФ установленной и доказанной материалами  дела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ами, смягчающими ответственность, суд устанавливает факт совершения правонарушения впервые. 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 ответственность, судом не установлено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6"/>
            <w:szCs w:val="26"/>
            <w:u w:val="none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6"/>
            <w:szCs w:val="26"/>
            <w:u w:val="none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  <w:u w:val="none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реестра малого с среднего бизнеса следует, что  данное юридическое лицо не является субъектом малого и среднего бизнеса, в этой связи оснований для применения  статьи 4.1.1 КоАП РФ не имеется.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 факт нарушения  впервые, и считает  возможным наложить минимальный штраф, предусмотренный санкций вышеуказанной статьи.    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декса Российской Федерации  об административных правонарушениях, суд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Петрова Д.Н. виновным в совершении административного правонарушения, предусмотренном  частью 1 статьи 15.6 Кодекса Российской Федерации об административных правонарушениях, и   административному наказанию за совершение административного правонарушения, предусмотренном частью 1 статьи 15.6 Кодекса Российской Федерации  об административных правонарушениях,  в виде штрафа в размере 300 рублей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 УФК по РТ (МЮ РТ), ИНН получателя 1654003139, КПП получателя 165501001, р/с: 40101810800000010001, отделение НБ РТ, БИК 019205400, ОКТМО 92701000001, КБК 73111601153010006140,  УИН </w:t>
      </w:r>
      <w:r>
        <w:rPr>
          <w:sz w:val="26"/>
          <w:szCs w:val="26"/>
          <w:shd w:fill="FFFFFF" w:val="clear"/>
        </w:rPr>
        <w:t>0318690900000000029664019</w:t>
      </w:r>
      <w:r>
        <w:rPr>
          <w:sz w:val="26"/>
          <w:szCs w:val="26"/>
        </w:rPr>
        <w:t>,   Дело № 5-5-525/2022 Вах.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 Казани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Мировой судья   подпись 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Верно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Мировой судья                                                                          Калимуллин И.И.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