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торой экземпляр                                                                  Дело №5-5-524/2022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2475-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8 августа  2022 года      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5 по Вахитовскому судебному району  г.Казани  Республики Татарстан Калимуллин И.И., рассмотрев  дело об административном правонарушении в отношении Закирова И.И., </w:t>
      </w:r>
      <w:r>
        <w:rPr>
          <w:sz w:val="27"/>
          <w:szCs w:val="27"/>
        </w:rPr>
        <w:t xml:space="preserve">ДАННЫЕ ИЗЪЯТЫ </w:t>
      </w:r>
      <w:r>
        <w:rPr>
          <w:sz w:val="28"/>
          <w:szCs w:val="28"/>
        </w:rPr>
        <w:t xml:space="preserve">года рождения, место рождения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 паспорт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>, трудоустроенного в ООО «КЭС»,  юридический адрес: г.Казань, ул.Профсоюзная,  д.15, оф.1, в совершении административного правонарушения, предусмотренном частью 1 статьи 12.34 Кодекса Российской Федерации 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2.34 КоАП РФ, в отношении Закирова  И.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16 РТ №01801355 от 15.07.2022 гражданин Закиров И.И. 14.07.2022 в 14 час. 15 мин. на ул.М.Крыловка у д.27, являясь должностным лицом, ответственным за производство работ по прокладке  сетей, не принял меры по обеспечению безопасности дорожного движения согласно утвержденной схеме в нарушение ГОСТ Р58350-2019, тем самым совершил административное правонарушение, предусмотренное частью 1 статьи 12.34 КоАП  РФ -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что </w:t>
      </w:r>
      <w:r>
        <w:rPr>
          <w:rFonts w:eastAsia="Calibri"/>
          <w:sz w:val="28"/>
          <w:szCs w:val="28"/>
        </w:rPr>
        <w:t>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иров И.И. 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 не явился</w:t>
      </w:r>
      <w:r>
        <w:rPr>
          <w:rFonts w:cs="Times New Roman" w:ascii="Times New Roman" w:hAnsi="Times New Roman"/>
          <w:sz w:val="28"/>
          <w:szCs w:val="28"/>
        </w:rPr>
        <w:t>, о времени и месте судебного заседания извещался в надлежащей форме, явку представителя не обеспечил. Дело рассмотрено  в порядке пункта 2 статьи 25.1  КоАП РФ, в  его отсутствие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, исследовав письменные материалы дела,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.101993 N1090  д</w:t>
      </w:r>
      <w:r>
        <w:rPr>
          <w:rFonts w:eastAsia="Calibri"/>
          <w:sz w:val="28"/>
          <w:szCs w:val="28"/>
        </w:rPr>
        <w:t>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силу пункта 14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.101993 N1090  д</w:t>
      </w:r>
      <w:r>
        <w:rPr>
          <w:rFonts w:eastAsia="Calibri"/>
          <w:sz w:val="28"/>
          <w:szCs w:val="28"/>
        </w:rPr>
        <w:t>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 По окончании работ на дороге должно быть обеспечено безопасное передвижение транспортных средств и пеше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15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.101993 N1090  с</w:t>
      </w:r>
      <w:r>
        <w:rPr>
          <w:rFonts w:eastAsia="Calibri"/>
          <w:sz w:val="28"/>
          <w:szCs w:val="28"/>
        </w:rPr>
        <w:t>оответствующие должностные и иные лица в случаях, предусмотренных действующим законодательством, в установленном порядке согласовываю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ы организации дорожного движения в городах и на автомобильных дорогах, оборудование дорог техническими средствами организации движ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одство любых работ на дороге, создающих помехи движению транспортных средств или пеше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Закиров И.И. 14.07.2022 в 14 час. 15 мин. на ул.М.Крыловка у д.27, являясь должностным лицом, ответственным за производство работ по прокладке  сетей, на объекте «Жилые многоквартирные дома №1.1, №1.2 с нежилыми помещениями по адресу: г.Казань, ул.М.Крыловка» от ООО «КЭС» не принял меры по обеспечению безопасности дорожного движения согласно утвержденной схеме в нарушение ГОСТ Р58350-2019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КЭС» как юридическое лицо зарегистрировано по адресу:  г.Казань, ул.Профсоюзная,  д.15, оф.1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, содержащимся в подпункте «з» пункта 3 Постановления Пленума Верховного Суда Российской Федерации от 24.03.2005г. №5 «О некоторых вопросах, возникающих у судов при применении Кодекса Российской Федерации об административных правонарушениях», территориальная подсудность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должна определяться местом жительства физического лица, в том числе индивидуального предпринимателя, местом исполнения должностным лицом своих обязанностей либо местом нахождения юридического лица, определяемого в соответствии со статьей 54 Гражданского Кодекса РФ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территориальная подсудность рассмотрения данного дела об административном правонарушении определяется местом исполнения должностным лицом своих обязанностей.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, оценив исследованные в ходе судебного разбирательства доказательства в их совокупности, находит, что действия </w:t>
      </w:r>
      <w:r>
        <w:rPr>
          <w:rFonts w:eastAsia="Calibri"/>
          <w:sz w:val="28"/>
          <w:szCs w:val="28"/>
        </w:rPr>
        <w:t xml:space="preserve">Закирова И.И. 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м частью 1 статьи 12.34 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на </w:t>
      </w:r>
      <w:r>
        <w:rPr>
          <w:rFonts w:eastAsia="Calibri"/>
          <w:sz w:val="28"/>
          <w:szCs w:val="28"/>
        </w:rPr>
        <w:t>Закирова И.И.</w:t>
      </w:r>
      <w:r>
        <w:rPr>
          <w:sz w:val="28"/>
          <w:szCs w:val="28"/>
        </w:rPr>
        <w:t xml:space="preserve"> в вышеизложенном подтверждена следующими материалами дела: протоколом об административном правонарушении 16 РТ №01801355 от 15.07.2022, приказом о назначении </w:t>
      </w:r>
      <w:r>
        <w:rPr>
          <w:rFonts w:eastAsia="Calibri"/>
          <w:sz w:val="28"/>
          <w:szCs w:val="28"/>
        </w:rPr>
        <w:t xml:space="preserve">Закирова И.И. </w:t>
      </w:r>
      <w:r>
        <w:rPr>
          <w:sz w:val="28"/>
          <w:szCs w:val="28"/>
        </w:rPr>
        <w:t xml:space="preserve">  от 01.09.2021, приказом от 22.10.2021 №2, должностными инструкциями, протоколом инструментального обследования   фотоматериалами, объяснениями, ордером на производств работ, схемой организации движения, выпиской из ЕГРЮЛ.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ми, смягчающими  административную ответственность, суд  устанавливает  факт совершения правонарушения впервые, признание вины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, судом 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снований для признания правонарушения малозначительным или назначения наказания ниже низшего предела не имеется, так как правонарушение связано с обеспечением безопасности дорожного дви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назначении наказания мировой судья учитывает характер совершенного </w:t>
      </w:r>
      <w:r>
        <w:rPr>
          <w:rFonts w:eastAsia="Calibri"/>
          <w:sz w:val="28"/>
          <w:szCs w:val="28"/>
        </w:rPr>
        <w:t xml:space="preserve">Закировым И.И. </w:t>
      </w:r>
      <w:r>
        <w:rPr>
          <w:sz w:val="28"/>
          <w:szCs w:val="28"/>
        </w:rPr>
        <w:t xml:space="preserve"> административного правонарушения, личность виновного, и считает возможным назначить наказание в виде минимального административного штрафа.         </w:t>
      </w:r>
    </w:p>
    <w:p>
      <w:pPr>
        <w:pStyle w:val="Msoclassnormal"/>
        <w:shd w:fill="FFFFFF" w:val="clear"/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Закирова И.И. виновным в совершении административного правонарушения, предусмотренном частью 1 статьи 12.34  Кодекса Российской Федерации  об административных правонарушениях и подвергнуть административному наказанию – административному  штрафу в доход государства размере 20000 (два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 по следующим реквизитам: УФК по РТ (УГИБДД МВД по РТ) ИНН/КПП 1654002946/165945001 Банк ГРКЦ НБ Республики Татарстан Банка России, БИК 019205400, счет получателя: 03100643000000011100,  КБК 188 116 0112301  0001 140,  ОКТМО 92701000, УИН 188 103 162 20 01 000 72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витанцию об оплате штрафа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подпись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                                              Калимуллин И.И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lassnormal">
    <w:name w:val="msoclassnormal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