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Копия                                                                                        </w:t>
      </w:r>
      <w:r>
        <w:rPr>
          <w:sz w:val="27"/>
          <w:szCs w:val="27"/>
        </w:rPr>
        <w:t>Дело №5-5-522/2022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473-6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18  августа  2022 года      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 по Вахитовскому судебному району  г.Казани  Республики Татарстан Калимуллин И.И., рассмотрев  дело об административном правонарушении в отношении Исполнительного комитета муниципального образования г.Казани, юридический адрес: г.Казань, ул.Кремлевская, д.1, ИНН 1655065554, в совершении административного правонарушения, предусмотренном частью 1 статьи 12.34 Кодекса Российской Федерации 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34 КоАП РФ, в отношении Исполнительного комитета муниципального образования г.Казани (далее Исполком г.Казан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протоколу об административном правонарушении 16 ЮП  № 014153 от 21.07.2022 Исполком г.Казани 15 июля 2022 года в 9 часов  40 минут, являясь ответственным лицом  за  содержание уличной-дорожной сети в части надлежащего содержания переходных переходов  допустил отсутствие,   дорожного знака 5.19.1 «Пешеходный переход» по адресу: г.Казань, ул.М.Гафури, д.4,  тем самым совершил административное правонарушение, предусмотренное частью 1 статьи 12.34 КоАП РФ - </w:t>
      </w:r>
      <w:r>
        <w:rPr>
          <w:sz w:val="27"/>
          <w:szCs w:val="27"/>
          <w:shd w:fill="FFFFFF" w:val="clear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</w:t>
      </w:r>
      <w:r>
        <w:rPr>
          <w:sz w:val="27"/>
          <w:szCs w:val="27"/>
        </w:rPr>
        <w:t xml:space="preserve">, что </w:t>
      </w:r>
      <w:r>
        <w:rPr>
          <w:rFonts w:eastAsia="Calibri"/>
          <w:sz w:val="27"/>
          <w:szCs w:val="27"/>
        </w:rPr>
        <w:t>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едставитель Исполкома г.Казани Волков Ю.В. вину не признал, суду сообщил, что финансирование мероприятий безопасности дорожного движения (далее БДД) определяется программой БДД, исходя из проведенных комиссий по БДД, в том  числе и районной комиссии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уд, выслушав представителя, исследовав письменные материалы дела,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N1090 д</w:t>
      </w:r>
      <w:r>
        <w:rPr>
          <w:rFonts w:eastAsia="Calibri"/>
          <w:sz w:val="27"/>
          <w:szCs w:val="27"/>
        </w:rPr>
        <w:t>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Calibri"/>
          <w:sz w:val="27"/>
          <w:szCs w:val="27"/>
        </w:rPr>
        <w:t>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Calibri"/>
          <w:sz w:val="27"/>
          <w:szCs w:val="27"/>
        </w:rPr>
        <w:t>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Согласно разъяснениям, содержащимся в подпункте «з» пункта 3 Постановления Пленума Верховного Суда Российской Федерации от 24.03.2005 №5 «О некоторых вопросах, возникающих у судов при применении Кодекса Российской Федерации об административных правонарушениях», территориальная подсудность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должна определяться местом жительства физического лица, в том числе индивидуального предпринимателя, местом исполнения должностным лицом своих обязанностей либо местом нахождения юридического лица, определяемого в соответствии со статьей 54 Гражданского Кодекса Российской Федерации. 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территориальная подсудность рассмотрения данного дела об административном правонарушении определяется местом исполнения юридическим лицом своих обязанностей.  </w:t>
      </w:r>
    </w:p>
    <w:p>
      <w:pPr>
        <w:pStyle w:val="Style18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уд, ценив исследованные в ходе судебного разбирательства доказательства в их совокупности, находит, что действия И</w:t>
      </w:r>
      <w:r>
        <w:rPr>
          <w:rFonts w:eastAsia="Calibri"/>
          <w:sz w:val="27"/>
          <w:szCs w:val="27"/>
        </w:rPr>
        <w:t xml:space="preserve">сполкома г.Казани 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2.34  КоАП РФ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Оценивая доводы представителя в комиссии  по обеспечению БДД, суд устанавливает следующее, что она  является коллегиальным органом, в рамках которого взаимодействуют все субъекты профилактики дорожно-транспортных происшествий на территории региона,  района в частности. Комиссия по ОБДД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и нормативными правовыми актами субъекта в частности Республики Татарстан  и Положением о Комиссиях по обеспечению БДД. Суд полагает, что вопросы установки дорожных знаков являются приоритетом в  рассмотрении в вопросов об БДД и должны быть на  контроле органов исполнительной власти в целях немедленного реагирования на действия надзорных органов, выявляющих нарушения требований законодательства.             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ина И</w:t>
      </w:r>
      <w:r>
        <w:rPr>
          <w:rFonts w:eastAsia="Calibri"/>
          <w:sz w:val="27"/>
          <w:szCs w:val="27"/>
        </w:rPr>
        <w:t xml:space="preserve">сполкома г.Казани </w:t>
      </w:r>
      <w:r>
        <w:rPr>
          <w:sz w:val="27"/>
          <w:szCs w:val="27"/>
        </w:rPr>
        <w:t xml:space="preserve">в вышеизложенном подтверждена следующими материалами дела: протоколом об административном правонарушении 16 ЮП  № 014153 от 21.07.2022, актом  выявленных недостатков от 15.07.2022, фотоматериалами, объяснениями, Уставом муниципального образования г.Казани.      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Обстоятельств, смягчающих  административную ответственность, судом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Обстоятельствами, отягчающими ответственность, суд  устанавливает наличие ранее совершенных однородных правонарушений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снований для признания правонарушения малозначительным не имеется, так как нарушение совершено в области безопасности дорожного движения и связано с безопасностью граждан. 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При назначении наказания мировой судья учитывает характер совершенного И</w:t>
      </w:r>
      <w:r>
        <w:rPr>
          <w:rFonts w:eastAsia="Calibri"/>
          <w:sz w:val="27"/>
          <w:szCs w:val="27"/>
        </w:rPr>
        <w:t xml:space="preserve">сполкомом г.Казани </w:t>
      </w:r>
      <w:r>
        <w:rPr>
          <w:sz w:val="27"/>
          <w:szCs w:val="27"/>
        </w:rPr>
        <w:t xml:space="preserve"> административного правонарушения, факт совершения правонарушения,  связанного с безопасностью граждан, наличие обстоятельств отягчающих ответственность, и считает возможным назначить наказание в виде административного штрафа в пределах санкции, установленной частью 1 статьи 12.34 КоАП РФ.   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знать Исполнительный комитет муниципального образования г.Казани виновным в совершении административного правонарушения, предусмотренном частью 1 статьи 12.34  Кодекса Российской Федерации  об административных правонарушениях и подвергнуть административному наказанию – административному  штрафу в доход государства размере 200 000 (двести тысяч)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р/с 03100643000000011100,  КБК 188 116 0112301  0001 140,  ОКТМО 92701000, УИН 188 103 162 22 001 000 7484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об оплате штрафа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Верно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ировой судья                                                                        Калимуллин И.И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