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Копия                                                                                         Дело №5-5-520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62-0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6 августа  2022 года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Зиганшиной К.Э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ООО «АТРИУМ», юридический адрес: г.Казань, ул.Калинина, д.69, оф.20/2, ИНН 1655452296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Зиганшиной К.Э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осударственным  инспектором    Межрайонной  ИФНС России №14 по РТ Шайдуллиной Г.Р.  составлен протокол об административном правонарушении №2.14-04/445  от 20.07.2022  в отношении Зиганшиной К.Э., которая, являясь директором ООО «АТРИУМ», </w:t>
      </w:r>
      <w:r>
        <w:rPr>
          <w:rFonts w:cs="Times New Roman" w:ascii="Times New Roman" w:hAnsi="Times New Roman"/>
          <w:sz w:val="27"/>
          <w:szCs w:val="27"/>
        </w:rPr>
        <w:t>не обеспечила предоставление до 17.05.2022 в налоговый орган документов по требованию №9770 от 28.03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иганшина К.Э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ась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Зиганшиной К.Э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Зиганшиной К.Э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Зиганшиной К.Э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445  от 20.07.2022</w:t>
      </w:r>
      <w:r>
        <w:rPr>
          <w:sz w:val="27"/>
          <w:szCs w:val="27"/>
        </w:rPr>
        <w:t xml:space="preserve">,  требованием №9770 от 28.03.2022, актом об обнаружении фактов, свидетельствующих о предусмотренных Налоговым кодексом РФ налоговых правонарушений №2.14-04/1800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Зиганшиной К.Э.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Зиганшину К.Э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