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пия                                                                               Дело №5-5-518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460-10</w:t>
      </w:r>
    </w:p>
    <w:p>
      <w:pPr>
        <w:pStyle w:val="Heading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>9 августа  2022 года                                      г.Казань, ул.Агрономическая, д.76</w:t>
      </w:r>
    </w:p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284"/>
        <w:rPr>
          <w:sz w:val="27"/>
          <w:szCs w:val="27"/>
        </w:rPr>
      </w:pPr>
      <w:r>
        <w:rPr>
          <w:i w:val="false"/>
          <w:sz w:val="27"/>
          <w:szCs w:val="27"/>
        </w:rPr>
        <w:tab/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озбужденное в отношении  Галиуллина А.Ф., </w:t>
      </w:r>
      <w:r>
        <w:rPr>
          <w:sz w:val="27"/>
          <w:szCs w:val="27"/>
        </w:rPr>
        <w:t xml:space="preserve">ДАННЫЕ ИЗЪЯТЫ </w:t>
      </w:r>
      <w:r>
        <w:rPr>
          <w:i w:val="false"/>
          <w:sz w:val="27"/>
          <w:szCs w:val="27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i w:val="false"/>
          <w:sz w:val="27"/>
          <w:szCs w:val="27"/>
        </w:rPr>
        <w:t xml:space="preserve">, зарегистрированного и  проживающего по адресу: </w:t>
      </w:r>
      <w:r>
        <w:rPr>
          <w:sz w:val="27"/>
          <w:szCs w:val="27"/>
        </w:rPr>
        <w:t>ДАННЫЕ ИЗЪЯТЫ</w:t>
      </w:r>
      <w:r>
        <w:rPr>
          <w:i w:val="false"/>
          <w:sz w:val="27"/>
          <w:szCs w:val="27"/>
        </w:rPr>
        <w:t xml:space="preserve">,  паспорт </w:t>
      </w:r>
      <w:r>
        <w:rPr>
          <w:sz w:val="27"/>
          <w:szCs w:val="27"/>
        </w:rPr>
        <w:t>ДАННЫЕ ИЗЪЯТЫ</w:t>
      </w:r>
      <w:r>
        <w:rPr>
          <w:i w:val="false"/>
          <w:sz w:val="27"/>
          <w:szCs w:val="27"/>
        </w:rPr>
        <w:t xml:space="preserve">, официально не   трудоустроенного, в совершении административного правонарушения, предусмотренном статьей 6.1.1 Кодекса Российской Федерации об административных правонарушениях (далее КоАП РФ), 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ым статьей 6.1.1 КоАП РФ, в отношении Галиуллина А.Ф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з протокола об административном правонарушении №80017148 от 20.07.2022  следует, что 21.06.2021 в 14 час.30 мин. гражданин Галиуллин А.Ф.,    находясь по адресу: ДАННЫЕ ИЗЪЯТЫ, применил перцовый баллончик в отношении  Петрова  В.А., который ощутил сильную физическую боль,  вследствие чего он получил телесные повреждения в виде ожога конъюнктивы обоих глаз   не повлекшие последствий статей 115,116  Уголовного кодекса Российской Федерации. 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Гражданин Галиуллин А.Ф. в судебном заседании вину признал, сообщил, что своих действия с баллончиком не отрицает, однако он не резко выехал на пешеходный переход, действительно на нем  находился велосипедист, которому он сделал замечание  о том, что по пешеходному переходу велосипедисту необходимо спешиться, на что последний ответил в его адрес нецензурным  жестом. После этого он – Галиуллин А.Ф. догнал водителя и,  пребывая в возбужденном состоянии брызнул  велосипедисту перцовым  баллончиком.         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терпевший Петров  В.А.  в судебном заседании суду сообщил, что он на велосипеде пересекал пешеходный переход, неожиданно на него въехал внедорожник черного цвета, в связи с чем между ними произошла словесная перепалка, далее  он объехал автомобиль, автомобиль его догнал, из него  выбежал водитель и брызнул ему в лицо  газовым  баллончиком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атьей 6.1.1 КоАП РФ 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атериалами дела установлено, что 21.06.2022 в 14 час.30 мин. гражданин Галиуллин А.Ф., находясь по адресу: ДАННЫЕ ИЗЪЯТЫ, применил перцовый баллончик в отношении Петрова В.А., который ощутил сильную физическую боль,  вследствие чего он получил телесные повреждения в виде ожога конъюнктивы обоих глаз.    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огласно заключению эксперта  ГАУЗ РБСМЭ МЗ РТ №4632/3431 от 24.06.2021 у Петрова В.А. обнаружены телесные повреждения в виде ожога конъюнктивы обоих глаз, не повлекшие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ind w:firstLine="284"/>
        <w:jc w:val="both"/>
        <w:rPr>
          <w:color w:val="222A35"/>
          <w:sz w:val="27"/>
          <w:szCs w:val="27"/>
        </w:rPr>
      </w:pPr>
      <w:r>
        <w:rPr>
          <w:sz w:val="27"/>
          <w:szCs w:val="27"/>
        </w:rPr>
        <w:tab/>
        <w:t>Выслушав участников  судебного заседания, и</w:t>
      </w:r>
      <w:r>
        <w:rPr>
          <w:color w:val="222A35"/>
          <w:sz w:val="27"/>
          <w:szCs w:val="27"/>
        </w:rPr>
        <w:t xml:space="preserve">зучив представленные доказательства в совокупности, суд приходит к выводу, что действия </w:t>
      </w:r>
      <w:r>
        <w:rPr>
          <w:sz w:val="27"/>
          <w:szCs w:val="27"/>
        </w:rPr>
        <w:t xml:space="preserve">Галиуллина А.Ф. </w:t>
      </w:r>
      <w:r>
        <w:rPr>
          <w:color w:val="222A35"/>
          <w:sz w:val="27"/>
          <w:szCs w:val="27"/>
        </w:rPr>
        <w:t xml:space="preserve"> следует квалифицировать по статье  6.1.1 КоАП РФ как совершение иных насильственных действий, причинивших физическую боль.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Галиуллина А.Ф. подтверждается представленными в суд материалами, а именно </w:t>
      </w:r>
      <w:r>
        <w:rPr>
          <w:rStyle w:val="Data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№80017148 от 20.07.2022, р</w:t>
      </w:r>
      <w:r>
        <w:rPr>
          <w:rStyle w:val="Data2"/>
          <w:sz w:val="27"/>
          <w:szCs w:val="27"/>
        </w:rPr>
        <w:t xml:space="preserve">апортом об обнаружении признаков административного правонарушения, заявлением потерпевшего, объяснениями,  </w:t>
      </w:r>
      <w:r>
        <w:rPr>
          <w:sz w:val="27"/>
          <w:szCs w:val="27"/>
        </w:rPr>
        <w:t xml:space="preserve">эксперта  ГАУЗ РБСМЭ МЗ РТ №4632/3431 от 24.06.2021, постановлением о назначении судебно-медицинской экспертизы от 21.06.2021, сведениями о проведении проверки о собственнике автомобиля,   </w:t>
      </w:r>
      <w:r>
        <w:rPr>
          <w:rStyle w:val="Appleconvertedspace"/>
          <w:sz w:val="27"/>
          <w:szCs w:val="27"/>
        </w:rPr>
        <w:t>и другими доказательствами, не доверять которым у суда оснований не имеется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rStyle w:val="Data2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Галиуллину А.Ф. административного наказания мировой суд принимает во внимание характер и обстоятельства допущенного им административного правонарушения. 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наказание,  суд  находит факт совершения правонарушения впервые, признание вины.  </w:t>
      </w:r>
    </w:p>
    <w:p>
      <w:pPr>
        <w:pStyle w:val="Style19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отягчающих наказание судом 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rFonts w:eastAsia="Calibri"/>
          <w:sz w:val="27"/>
          <w:szCs w:val="27"/>
        </w:rPr>
        <w:t xml:space="preserve">В силу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и 3 статьи 4.3</w:t>
        </w:r>
      </w:hyperlink>
      <w:r>
        <w:rPr>
          <w:rFonts w:eastAsia="Calibri"/>
          <w:sz w:val="27"/>
          <w:szCs w:val="27"/>
        </w:rPr>
        <w:t xml:space="preserve"> КоАП РФ, настоящим </w:t>
      </w:r>
      <w:hyperlink r:id="rId5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 xml:space="preserve"> могут быть предусмотрены иные обстоятельства, отягчающие административную ответственность за совершение отдельных административных правонарушений. Однако </w:t>
      </w:r>
      <w:hyperlink r:id="rId6">
        <w:r>
          <w:rPr>
            <w:rStyle w:val="InternetLink"/>
            <w:rFonts w:eastAsia="Calibri"/>
            <w:sz w:val="27"/>
            <w:szCs w:val="27"/>
          </w:rPr>
          <w:t>статья 6.1.1</w:t>
        </w:r>
      </w:hyperlink>
      <w:r>
        <w:rPr>
          <w:rFonts w:eastAsia="Calibri"/>
          <w:sz w:val="27"/>
          <w:szCs w:val="27"/>
        </w:rPr>
        <w:t xml:space="preserve"> КоАП РФ не предусматривает иных отягчающих обстоятельств. Ранее </w:t>
      </w:r>
      <w:r>
        <w:rPr>
          <w:sz w:val="27"/>
          <w:szCs w:val="27"/>
        </w:rPr>
        <w:t xml:space="preserve">Галиуллин А.Ф. </w:t>
      </w:r>
      <w:r>
        <w:rPr>
          <w:rFonts w:eastAsia="Calibri"/>
          <w:sz w:val="27"/>
          <w:szCs w:val="27"/>
        </w:rPr>
        <w:t xml:space="preserve">однородных административных правонарушений не совершал.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уд, при рассмотрении дела, с учетом обстоятельств, установленных в судебном заседании  в рамках настоящего дела суд считает возможным назначить наказание в виде минимального административного штрафа.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 основании изложенного и руководствуясь статьями 29.9, 29.10 КоАП РФ, мировой судья                      </w:t>
      </w:r>
    </w:p>
    <w:p>
      <w:pPr>
        <w:pStyle w:val="Style19"/>
        <w:shd w:fill="FFFFFF" w:val="clear"/>
        <w:spacing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9"/>
        <w:shd w:fill="FFFFFF" w:val="clear"/>
        <w:spacing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Галиуллина А.Ф. виновным  в  совершении административного правонарушения, предусмотренного статьей 6.1.1  Кодекса Российской Федерации об административных правонарушениях и подвергнуть административному наказанию  в виде административного штрафа в размере 5000 (пять тысяч)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отделение НБ РТ, БИК 019205400, ОКТМО 92701000001, КБК 73111601063010101140,  УИН </w:t>
      </w:r>
      <w:r>
        <w:rPr>
          <w:sz w:val="27"/>
          <w:szCs w:val="27"/>
          <w:shd w:fill="FFFFFF" w:val="clear"/>
        </w:rPr>
        <w:t>0318690900000000029493580</w:t>
      </w:r>
      <w:r>
        <w:rPr>
          <w:sz w:val="27"/>
          <w:szCs w:val="27"/>
        </w:rPr>
        <w:t>, дело  №5-5-518/2022 Вахитовск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ерно</w:t>
        <w:br/>
      </w:r>
      <w:r>
        <w:rPr>
          <w:bCs/>
          <w:sz w:val="27"/>
          <w:szCs w:val="27"/>
        </w:rPr>
        <w:t xml:space="preserve">           Мировой судья</w:t>
        <w:tab/>
        <w:t xml:space="preserve">                                                         Калимуллин И.И.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i/>
      <w:sz w:val="2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E4E55613098A6B93D4414F3303067D4980F7CE1ACB3948B2EB7775AFF36C5029664FBEEB96B75u1k4E" TargetMode="External"/><Relationship Id="rId3" Type="http://schemas.openxmlformats.org/officeDocument/2006/relationships/hyperlink" Target="consultantplus://offline/ref=3F9E4E55613098A6B93D4414F3303067D4980F7CE1ACB3948B2EB7775AFF36C5029664FBE7B8u6kAE" TargetMode="External"/><Relationship Id="rId4" Type="http://schemas.openxmlformats.org/officeDocument/2006/relationships/hyperlink" Target="consultantplus://offline/ref=34FB2829C698505B0BC3D78D78E96E0EAB3BEDA1E34190DE272363CB1E173245E20E7E06863433D30863E26215AC58958907AB0AF789x6G0K" TargetMode="External"/><Relationship Id="rId5" Type="http://schemas.openxmlformats.org/officeDocument/2006/relationships/hyperlink" Target="consultantplus://offline/ref=34FB2829C698505B0BC3D78D78E96E0EAB3BEDA1E34190DE272363CB1E173245F00E2608853E2DD8582CA43719xAG5K" TargetMode="External"/><Relationship Id="rId6" Type="http://schemas.openxmlformats.org/officeDocument/2006/relationships/hyperlink" Target="consultantplus://offline/ref=34FB2829C698505B0BC3D78D78E96E0EAB3BEDA1E34190DE272363CB1E173245E20E7E02873930D30863E26215AC58958907AB0AF789x6G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