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опия                                                                                           Дело №5-5-517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2459-13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9 августа  2022 года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Теймурова З.Я., ДАННЫЕ ИЗЪЯТЫ года рождения, место рождения ДАННЫЕ ИЗЪЯТЫ, зарегистрированного по адресу: ДАННЫЕ ИЗЪЯТЫ,  водительское удостоверение ДАННЫЕ ИЗЪЯТЫ, 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Теймурова З.Я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21НМ 125618 от 20.07.2022  следует, что Теймуров З.Я.  в установленный   частью 1 статьи 32.2 КоАП РФ срок не уплатил административный штраф по постановлению №18810021210000741570 от 16.03.2022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ймуров З.Я. в суд не явился, о времени и месте судебного заседания извещался в надлежащей форме, посредством  направления СМС сообщения,  явку представителя не обеспечил. Дело рассмотрено  в порядке пункта 2 статьи 25.1  КоАП РФ, в отсутствие Теймурова З.Я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18810021210000741570 от 16.03.2022   было вручено на месте совершения правонарушения,  не обжаловано,   постановление вступило в законную силу 29.03.2022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Теймуровым З.Я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21НМ 125618 от 20.07.2022, копией постановления №18810021210000741570 от 16.03.2022, карточкой правонарушения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 доказательства, находит, что действия  Теймурова З.Я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, смягчающих   административную ответственность, судом  не 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Теймурова З.Я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0318690900000000029511263</w:t>
      </w:r>
      <w:r>
        <w:rPr>
          <w:sz w:val="27"/>
          <w:szCs w:val="27"/>
        </w:rPr>
        <w:t xml:space="preserve">, дело №5-5-517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