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>Копия                                                                                                Дело №5-5-515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54-28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5 июля  2022 года                                        г.Казань, ул.Агрономическая, д.76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84"/>
        <w:rPr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озбужденное в отношении  Мингазова Р.И., </w:t>
      </w:r>
      <w:r>
        <w:rPr>
          <w:sz w:val="27"/>
          <w:szCs w:val="27"/>
        </w:rPr>
        <w:t xml:space="preserve">ДАННЫЕ ИЗЪЯТЫ </w:t>
      </w:r>
      <w:r>
        <w:rPr>
          <w:i w:val="false"/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i w:val="false"/>
          <w:sz w:val="26"/>
          <w:szCs w:val="26"/>
        </w:rPr>
        <w:t xml:space="preserve">, зарегистрированного по адресу: </w:t>
      </w:r>
      <w:r>
        <w:rPr>
          <w:sz w:val="27"/>
          <w:szCs w:val="27"/>
        </w:rPr>
        <w:t>ДАННЫЕ ИЗЪЯТЫ</w:t>
      </w:r>
      <w:r>
        <w:rPr>
          <w:i w:val="false"/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i w:val="false"/>
          <w:sz w:val="26"/>
          <w:szCs w:val="26"/>
        </w:rPr>
        <w:t xml:space="preserve">,  паспорт </w:t>
      </w:r>
      <w:r>
        <w:rPr>
          <w:sz w:val="27"/>
          <w:szCs w:val="27"/>
        </w:rPr>
        <w:t>ДАННЫЕ ИЗЪЯТЫ</w:t>
      </w:r>
      <w:r>
        <w:rPr>
          <w:i w:val="false"/>
          <w:sz w:val="26"/>
          <w:szCs w:val="26"/>
        </w:rPr>
        <w:t xml:space="preserve">, не   трудоустроенного, имеющего малолетнего ребенка, в совершении административного правонарушения, предусмотренном статьей 6.1.1 Кодекса Российской Федерации об административных правонарушениях (далее КоАП РФ), 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Л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ым статьей 6.1.1 КоАП РФ, в отношении Мингазова Р.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з протокола об административном правонарушении №8002296 от 24.07.2022  следует, что 24.07.2022 в 18 час.00 мин. гражданин Мингазов Р.И.,   находясь по адресу: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нанес телесные повреждения гражданину Абдуллаевой С.Г,  вследствие чего она получила телесные повреждения в виде ушиба мягких тканей левой скуловой области лица и ощутила физическая боль,   не повлекшие последствий статей 115,116  Уголовного кодекса Российской Федерации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ражданин Мингазов Р.И. в судебном заседании вину признал, сообщил, что супруга находится дома, ее участие в судебном заседании не требуется.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терпевшая  в суд не явилась, извещалась в надлежащей форме о дате и времени  судебного заседания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ей 6.1.1 КоАП РФ 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атериалами дела установлено, что 24.07.2022 в 18 час.00 мин. гражданин Мингазов Р.И.,  находясь по адресу: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нанес телесные повреждения гражданину Абдуллаевой С.Г,  вследствие чего она получила телесные повреждения в виде ушиба мягких тканей левой скуловой области лица.  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справке из ГАУЗ №7 г.Казани от 24.07.2022 у Абдуллаевой С.Г.  обнаружены телесные повреждения в виде ушиба мягких тканей левой скуловой области лица.  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ив представленные доказательства в совокупности, суд приходит к выводу, что действия Мангазова Р.И. следует квалифицировать по статье  6.1.1 КоАП РФ как   нанесение побоев.        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Мангазова Р.И.  подтверждается представленными в суд материалами, а именно </w:t>
      </w:r>
      <w:r>
        <w:rPr>
          <w:rStyle w:val="Data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№8002296 от 24.07.2022, сообщением «03», р</w:t>
      </w:r>
      <w:r>
        <w:rPr>
          <w:rStyle w:val="Data2"/>
          <w:sz w:val="26"/>
          <w:szCs w:val="26"/>
        </w:rPr>
        <w:t xml:space="preserve">апортом об обнаружении признаков административного правонарушения, заявлением потерпевшего, объяснениями,  </w:t>
      </w:r>
      <w:r>
        <w:rPr>
          <w:sz w:val="26"/>
          <w:szCs w:val="26"/>
        </w:rPr>
        <w:t xml:space="preserve">справкой  из ГАУЗ №7 г.Казани от 24.07.2022,  </w:t>
      </w:r>
      <w:r>
        <w:rPr>
          <w:rStyle w:val="Appleconvertedspace"/>
          <w:sz w:val="26"/>
          <w:szCs w:val="26"/>
        </w:rPr>
        <w:t>и другими доказательствами, не доверять которым у суда оснований не имеетс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Data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Мингазову Р.И. административного наказания суд принимает во внимание характер и обстоятельства допущенного им административного правонарушения. 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наказание,  суд  находит факт совершения правонарушения впервые, признание вины, наличие на иждивении малолетнего ребенка. </w:t>
      </w:r>
      <w:r>
        <w:rPr>
          <w:color w:val="FF0000"/>
          <w:sz w:val="26"/>
          <w:szCs w:val="26"/>
        </w:rPr>
        <w:t xml:space="preserve">       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 отягчающих наказание судом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3 статьи 4.3</w:t>
        </w:r>
      </w:hyperlink>
      <w:r>
        <w:rPr>
          <w:rFonts w:eastAsia="Calibri"/>
          <w:sz w:val="26"/>
          <w:szCs w:val="26"/>
        </w:rPr>
        <w:t xml:space="preserve"> КоАП РФ, настоящим </w:t>
      </w:r>
      <w:hyperlink r:id="rId5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 xml:space="preserve"> могут быть предусмотрены иные обстоятельства, отягчающие административную ответственность за совершение отдельных административных правонарушений. Однак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я 6.1.1</w:t>
        </w:r>
      </w:hyperlink>
      <w:r>
        <w:rPr>
          <w:rFonts w:eastAsia="Calibri"/>
          <w:sz w:val="26"/>
          <w:szCs w:val="26"/>
        </w:rPr>
        <w:t xml:space="preserve"> КоАП РФ не предусматривает иных отягчающих обстоятельств. Ранее </w:t>
      </w:r>
      <w:r>
        <w:rPr>
          <w:sz w:val="26"/>
          <w:szCs w:val="26"/>
        </w:rPr>
        <w:t xml:space="preserve">Мингазов Р.И. </w:t>
      </w:r>
      <w:r>
        <w:rPr>
          <w:rFonts w:eastAsia="Calibri"/>
          <w:sz w:val="26"/>
          <w:szCs w:val="26"/>
        </w:rPr>
        <w:t xml:space="preserve">однородных административных правонарушений не совершал.    </w:t>
      </w:r>
    </w:p>
    <w:p>
      <w:pPr>
        <w:pStyle w:val="Normal"/>
        <w:ind w:firstLine="18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при рассмотрении дела, с учетом обстоятельств, установленных в судебном заседании  в рамках настоящего дела суд считает возможным назначить наказание в виде минимального административного штрафа.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изложенного и руководствуясь статьями 29.9, 29.10 КоАП РФ, мировой судья                      </w:t>
      </w:r>
    </w:p>
    <w:p>
      <w:pPr>
        <w:pStyle w:val="Style19"/>
        <w:shd w:fill="FFFFFF" w:val="clear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Мингазова Р.И.  виновным  в  совершении административного правонарушения, предусмотренного статьей 6.1.1  Кодекса Российской Федерации об административных правонарушениях и подвергнуть административному наказанию 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19205400, ОКТМО 92701000001, КБК 73111601063010101140,  УИН </w:t>
      </w:r>
      <w:r>
        <w:rPr>
          <w:sz w:val="26"/>
          <w:szCs w:val="26"/>
          <w:shd w:fill="FFFFFF" w:val="clear"/>
        </w:rPr>
        <w:t>0318690900000000029291839</w:t>
      </w:r>
      <w:r>
        <w:rPr>
          <w:sz w:val="26"/>
          <w:szCs w:val="26"/>
        </w:rPr>
        <w:t>, дело  №5-5-515/2022 Вахит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но</w:t>
        <w:br/>
      </w:r>
      <w:r>
        <w:rPr>
          <w:bCs/>
          <w:sz w:val="26"/>
          <w:szCs w:val="26"/>
        </w:rPr>
        <w:t xml:space="preserve">           Мировой судья</w:t>
        <w:tab/>
        <w:t xml:space="preserve">                                                         Калимуллин И.И.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Label">
    <w:name w:val="label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E4E55613098A6B93D4414F3303067D4980F7CE1ACB3948B2EB7775AFF36C5029664FBEEB96B75u1k4E" TargetMode="External"/><Relationship Id="rId3" Type="http://schemas.openxmlformats.org/officeDocument/2006/relationships/hyperlink" Target="consultantplus://offline/ref=3F9E4E55613098A6B93D4414F3303067D4980F7CE1ACB3948B2EB7775AFF36C5029664FBE7B8u6kAE" TargetMode="External"/><Relationship Id="rId4" Type="http://schemas.openxmlformats.org/officeDocument/2006/relationships/hyperlink" Target="consultantplus://offline/ref=34FB2829C698505B0BC3D78D78E96E0EAB3BEDA1E34190DE272363CB1E173245E20E7E06863433D30863E26215AC58958907AB0AF789x6G0K" TargetMode="External"/><Relationship Id="rId5" Type="http://schemas.openxmlformats.org/officeDocument/2006/relationships/hyperlink" Target="consultantplus://offline/ref=34FB2829C698505B0BC3D78D78E96E0EAB3BEDA1E34190DE272363CB1E173245F00E2608853E2DD8582CA43719xAG5K" TargetMode="External"/><Relationship Id="rId6" Type="http://schemas.openxmlformats.org/officeDocument/2006/relationships/hyperlink" Target="consultantplus://offline/ref=34FB2829C698505B0BC3D78D78E96E0EAB3BEDA1E34190DE272363CB1E173245E20E7E02873930D30863E26215AC58958907AB0AF789x6G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