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5-5-513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52-34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25 июля  2022 года                                   г. Казань, ул. Агрономическая, д.76 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Вахтерова А.Е., ДАННЫЕ ИЗЪЯТЫ года рождения, место рождения: ДАННЫЕ ИЗЪЯТЫ,  зарегистрированного и проживающего по адресу: ДАННЫЕ ИЗЪЯТЫ, самозанятый, имеющего на иждивении двух несовершеннолетних детей, в совершении административного правонарушения, предусмотренном частью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3 статьи 19.24 КоАП РФ, в отношении   Вахтерова А.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Согласно протоколу об административном правонарушении №8002303 от 25.07.2022 Вахтеров А.Е. 21.07.2022 в 23 час.48 мин. нарушил ограничение, установленное Приволжским районным судом Республики Татарстан от 22.04.2021 в части запрета пребывания вне жилого или иного помещения, являющегося местом  жительства или пребывания в ночное время с суток с 22 часов 00 минут до 06 часов 00 минут за исключением  трудовой деятельности, тем самым совершил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ахтеров А.Е. вину в совершении административного правонарушения   признал, сообщил, что имеет на иждивении больную мать.  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 что решением Приволжского  районного суда г.Казани от 22.04.2021 в отношении установлены ограничения к административному  надзору, согласно которым Вахтерову А.Е.  запрещено пребывать вне жилого или иного помещения, являющегося местом  жительства или пребывания в ночное время с суток с 22 часов 00 минут до 06 часов 00 минут за исключением  трудовой деятельности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1.07.2022 в 23 час. 38 мин. при проверке данного ограничения Вахтеров А.Е. по месту жительства отсутствовал, дверь жилого помещения он не открыл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08.2021 постановлением  мирового судьи судебного участка №5  по Вахитовскому  судебному району г.Казани  за нарушение части 1 статьи 19.24 КоАП РФ Вахтеров А.Е. привлекался к административной ответственности в виде административного штрафа. Постановление не обжаловано, вступило в законную силу. Штраф не оплачен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2303 от 25.07.2022, решением Приволжского   районного суда г.Казани от 22.04.2021 об установлении административного надзора, заключением о заведении дела по административному надзору графиком прибытия поднадзорного лица на регистрацию, протоколом доставления от 25.07.2022, протоколом задержания от 25.07.2022,  постановлением  мирового судьи судебного участка №5  по Вахитовскому  судебному району г.Казани от 19.08.2021,  другими материалами дела не доверять которым оснований у суда не име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суд считает установленной вину Вахтерова А.Е, в совершении административного правонарушения ответственность, за которое предусмотрена частью 3 статьи 19.24 КоАП РФ.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Обстоятельствами, смягчающими наказание суд устанавливает факт признания вины, факт трудоустройства, наличие на иждивении двух несовершеннолетних детей и больную мать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ми, отягчающими  ответственность, суд устанавливает наличие ранее  совершенных однородных право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обязательных работ.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Вахтерова А.Е. виновным  в совершении административного правонарушения, предусмотренном частью 3 статьи 19.24 КоАП РФ, и подвергнуть административному наказанию в виде обязательных работ сроком на 35 (тридцать пять) часов.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подпись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ерно</w:t>
        <w:br/>
      </w:r>
      <w:r>
        <w:rPr>
          <w:bCs/>
          <w:sz w:val="27"/>
          <w:szCs w:val="27"/>
        </w:rPr>
        <w:t xml:space="preserve">          Мировой судья</w:t>
        <w:tab/>
        <w:t xml:space="preserve">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