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торой экземпляр                                                                Дело №5-5-512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46-5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1 августа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Поличева А.С., ДАННЫЕ ИЗЪЯТЫ года рождения, место рождения: ДАННЫЕ ИЗЪЯТЫ, зарегистрированного и проживающего по адресу: ДАННЫЕ ИЗЪЯТЫ,  паспорт ДАННЫЕ ИЗЪЯТЫ, 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айоровым  М.О.         составлен протокол об административном правонарушении  от 15.07.2022 в отношении гражданина Поличева А.С.,  который 15.07.2022 в 8 часов 30 минут,   в здании Вахитовского районного суда г.Казани, находящегося по адресу: г.Казань, ул.Лесгафта, д.33, возле кабинета №102 выражался нецензурной бранью, не выполнил требования сотрудников прекратить противоправные действия, тем самым совершил административное правонарушение, предусмотренное частью 2 статьи 17.3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ражданина Поличев А.С.  в суд не явился, о дате и времени судебного заседания извещался в надлежащей форме.  Суд расценивает данные действия (бездействие) гражданина Поличева А.С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гражданина Поличева А.С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  от 15.07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гражданина Поличева А.С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Поличева А.С. виновным в совершении административного правонарушения, ответственность за которое </w:t>
      </w:r>
      <w:r>
        <w:rPr>
          <w:sz w:val="26"/>
          <w:szCs w:val="26"/>
        </w:rPr>
        <w:t>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6"/>
          <w:szCs w:val="26"/>
          <w:shd w:fill="FFFFFF" w:val="clear"/>
        </w:rPr>
        <w:t xml:space="preserve">73111601173019000140, </w:t>
      </w: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0318690900000000029559110</w:t>
      </w:r>
      <w:r>
        <w:rPr>
          <w:sz w:val="26"/>
          <w:szCs w:val="26"/>
        </w:rPr>
        <w:t xml:space="preserve">, дело №5-5-512/2022 Вахит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z w:val="27"/>
          <w:szCs w:val="27"/>
        </w:rPr>
        <w:t xml:space="preserve">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