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Дело №5-5-51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431-9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августа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Фомина М.В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официально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Фомина М.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66242 от 21.05.2022 гражданин Фомин М.В. 14.05.2022 в 05 час. 50 мин. управлял транспортным средством Лада Приора, государственный регистрационный знак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на Зинина у д.41 г.Казани в состоянии алкогольного опьянения, нарушил пункт 2.7 Правил дорожного движения Российской Федерации (далее ПДД РФ), тем самым Фомин М.В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мин М.В. в суд не явился, просил рассмотреть в свое отсутстви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гражданин Фомин М.В. 14.05.2022 в 05 час. 50 мин. управлял транспортным средством Лада Приора, государственный регистрационный знак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на Зинина у д.41 г.Казани 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Фомин М.В. не согласился  и был направлен на медицинского освидетельствования,  по результатам,  которого было установлено со состояние опьянени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Фомина М.В.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Фомина М.В. в вышеизложенном подтверждена следующими материалами дела:    протоколом об административном правонарушении 16 РТ №01766242 от 21.05.2022, протоколом об отстранении от управления транспортным средством 16 ОТ №227680 от 14.02.2022,  актом освидетельствования на состояние алкогольного опьянения 16 АО №158558 от 14.05.2022, протоколом о направлении на медицинское освидетельствование 16 МТ№00034849 от 14.05.2022, актом  медицинского освидетельствования  №809 от 14.05.2022,  объяснениями.    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Фомина М.В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транспортное средство не задерживалось, было передано Ключниковой Р.И.      </w:t>
      </w:r>
    </w:p>
    <w:p>
      <w:pPr>
        <w:pStyle w:val="ConsPlusNormal"/>
        <w:ind w:firstLine="720"/>
        <w:jc w:val="both"/>
        <w:rPr/>
      </w:pPr>
      <w:r>
        <w:rPr/>
        <w:t xml:space="preserve">  </w:t>
      </w:r>
      <w:r>
        <w:rPr/>
        <w:t>При назначении наказания мировой суд учитывает характер совершенного Фоминым М.В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омина М.В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Фоминым М.В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 52985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