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7"/>
          <w:szCs w:val="27"/>
        </w:rPr>
        <w:t>Второй экземпляр                                                                    Дело №5-5-509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2430-03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 августа   2022 года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Иванова В.В., ДАННЫЕ ИЗЪЯТЫ года рождения, место рождения: ДАННЫЕ ИЗЪЯТЫ, зарегистрированного и проживающего по адресу: ДАННЫЕ ИЗЪЯТЫ,  водительское удостоверение ДАННЫЕ ИЗЪЯТЫ, сведения о трудоустройстве не представлены, в совершении административного правонарушения, предусмотренном частью 1 статьи 12.2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26 КоАП РФ в отношении Иванова В.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огласно протоколу об административном правонарушении 16 РТ №01786491 от 07.07.2022 гражданин Иванов  В.В. 07.07.2022 в 04 час. 00 мин. управлял транспортным средством ХУНДАЙ, государственный регистрационный знак  ДАННЫЕ ИЗЪЯТЫ  на ул.Товарищеская  у д.30 г.Казани с признаками алкогольного опьянения  (запах алкоголя из рта,  нарушение речи, неустойчивость позы), в 04 час. 30  мин в нарушение пункта 2.3.2 Правил дорожного движения от прохождения медицинского освидетельствования  в медицинском учреждении отказался, тем самым совершил административное правонарушение, предусмотренное  частью 1 статьи 12.26 КоАП РФ - н</w:t>
      </w:r>
      <w:r>
        <w:rPr>
          <w:color w:val="000000"/>
          <w:sz w:val="27"/>
          <w:szCs w:val="27"/>
          <w:shd w:fill="FFFFFF" w:val="clear"/>
        </w:rPr>
        <w:t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</w:t>
      </w:r>
      <w:r>
        <w:rPr>
          <w:sz w:val="27"/>
          <w:szCs w:val="27"/>
          <w:shd w:fill="FFFFFF" w:val="clear"/>
        </w:rPr>
        <w:t xml:space="preserve">бездействие) не содержат уголовно наказуемого деяния, за что предусмотрена ответственность в виде </w:t>
      </w:r>
      <w:r>
        <w:rPr>
          <w:rFonts w:eastAsia="Times New Roman"/>
          <w:sz w:val="27"/>
          <w:szCs w:val="27"/>
        </w:rPr>
        <w:t xml:space="preserve">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ванов  В.В.   в суд не явился, о дате и времени судебного заседания извещался в надлежащей  форме, посредством направления СМС сообщения, которое доставлено до адресата.  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ло рассмотрено в порядке пункта 2 статьи 25.1 КоАП РФ, в  отсутствие Иванова  В.В. 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 установлено, что  гражданин Иванов  В.В. 07.07.2022 в 04 час. 00 мин. управлял транспортным средством ХУНДАЙ, государственный регистрационный знак  ДАННЫЕ ИЗЪЯТЫ  на ул.Товарищеская  у д.30 г.Казани с признаками алкогольного опьянения  (запах алкоголя из рта,  нарушение речи, неустойчивость позы)  и был остановлен сотрудником ГИБДД, которым при наличии признаков опьянения было предложено пройти освидетельствование. От прохождения медицинского освидетельствования Иванов  В.В.   отказался в присутствии двух понятых.    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оценив исследованные в ходе судебного разбирательства доказательства в их совокупности, находит, что действия Иванова  В.В. образуют состав административного правонарушения, предусмотренном частью 1 статьи 12.26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Иванова В.В. в вышеизложенном подтверждена следующими материалами дела: протоколом об административном правонарушении 16 РТ 16 РТ №01786491 от 07.07.2022, протоколом об отстранении от управления транспортным средством 16 ОТ №228442  от 07.07.2022, актом освидетельствования на состояние алкогольного опьянения 16 АО №158492 от 07.07.2022, протоколом  о направлении на медицинское  освидетельствование 16 МТ №00038898 от 07.07.2022,  протоколом задержания транспортного средства 16 СТ №0558978 от 07.07.2022,  рапортом сотрудника ГИБДД, объяснениями понятых.  </w:t>
      </w:r>
    </w:p>
    <w:p>
      <w:pPr>
        <w:pStyle w:val="Normal"/>
        <w:autoSpaceDE w:val="false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Иванова В.В. деяния, за которое предусмотрена административная  ответ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бстоятельств, смягчающих административную ответственность, судом  не установлено.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7"/>
            <w:szCs w:val="27"/>
          </w:rPr>
          <w:t>части 9</w:t>
        </w:r>
      </w:hyperlink>
      <w:r>
        <w:rPr>
          <w:sz w:val="27"/>
          <w:szCs w:val="27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7"/>
            <w:szCs w:val="27"/>
          </w:rPr>
          <w:t>методическими указаниями</w:t>
        </w:r>
      </w:hyperlink>
      <w:r>
        <w:rPr>
          <w:sz w:val="27"/>
          <w:szCs w:val="27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При назначении наказания мировой судья учитывает характер совершенного Ивановым  В.В.  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Иванова В.В. виновным в совершении административного правонарушения, предусмотренном  частью 1 статьи 12.26 Кодекса Российской Федерации об административных правонарушениях и подвергнуть административному наказанию – административному  штрафу в доход государств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Ивановым  В.В. 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40102810445370000079,  с/п 03100643000000011100,  КБК 188 116 0112301  0001 140,  ОКТМО 92701000, УИН 188 104 162 22 000 55203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за перемещение и хранение транспортного средства возложить на Иванова В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ерно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                                 Калимуллин И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