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торой экземпляр                                                                        Дело №5-5-507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428-09</w:t>
      </w:r>
    </w:p>
    <w:p>
      <w:pPr>
        <w:pStyle w:val="Normal"/>
        <w:tabs>
          <w:tab w:val="clear" w:pos="708"/>
          <w:tab w:val="left" w:pos="7830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9 августа   2022 года   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 в отношении Шакирова Р.Р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: 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го по адресу: 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паспорт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директора ООО «КАЗМЕТРОЛОГИЯ», юридический адрес: г.Казань, ул.Достоевского, д.40, пом.1015,  ИНН 1659146959, в совершении административного правонарушения, предусмотренном статьей 15.6 Кодекса Российской Федерации  об административных правонарушениях (далее КоАП РФ),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м инспектором  Межрайонной  ИФНС России №14 по Республике Татарстан Шайдуллиной Г.Р. составлен протокол об административном правонарушении №2.14-04/382  от 11.07.2022 в отношении  Шакирова Р.Р., который, являясь директором ООО «КАЗМЕТРОЛОГИЯ», не обеспечил предоставление до 26.04.2022 в налоговый орган документов по требованию №7395 от 09.02.2022, тем самым совершил административное правонарушение, предусмотренное частью 1 статьи 15.6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Шакиров Р.Р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ался  в надлежащей форме, посредством  направления заказного письма с отметкой «Судебное», явку представителя не обеспечил. Дело рассмотрено  в порядке пункта 2 статьи 25.1  КоАП РФ, в отсутствие Шакирова Р.Р., который  имел возможность представить суду письменные пояснения по существу составленного протокола и при необходимости ходатайствовать перед судом о рассмотрении в свое отсутствие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письменные доказательства, находит, что действия Шакирова Р.Р.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Шакирова Р.Р. подтверждается материалами дела: протоколом  об административном  правонарушении №2.14-04/382 от 11.07.2022, актом об обнаружении фактов, свидетельствующих о предусмотренных Налоговым кодексом РФ налоговых правонарушений №2.15-05/1716а, уведомлением о направлении протокола от 11.07.2022, требованием №7395 от 09.02.2022, почтовыми  извещениями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суд считает вину Шакирова Р.Р.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не является субъектом мало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 факт нарушения  впервые, и считает  возможным наложить минимальный штраф, предусмотренный санкций вышеуказанной статьи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декса Российской Федерации  об административных правонарушениях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ть Шакирова Р.Р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 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штрафа в размере 300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 УФК по РТ (МЮ РТ), ИНН получателя 1654003139, КПП получателя 165501001, р/с: 40101810800000010001, отделение НБ РТ, БИК 019205400, ОКТМО 92701000001, КБК 73111601153010006140,  УИН </w:t>
      </w:r>
      <w:r>
        <w:rPr>
          <w:color w:val="000000"/>
          <w:sz w:val="26"/>
          <w:szCs w:val="26"/>
          <w:shd w:fill="FFFFFF" w:val="clear"/>
        </w:rPr>
        <w:t>0318690900000000029511379</w:t>
      </w:r>
      <w:r>
        <w:rPr>
          <w:sz w:val="26"/>
          <w:szCs w:val="26"/>
        </w:rPr>
        <w:t>,   Дело № 5-5-507/2022 Вах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          </w:t>
      </w:r>
      <w:r>
        <w:rPr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Мировой судья                     подпись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Верн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Мировой судья                                                              Калимуллин И.И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