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>Копия                                                                                            Дело №5-5-502/2022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</w:t>
      </w: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2423-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11 августа  2022 года                                       г.Казань, ул. Агрономическая, д.76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5 по Вахитовскому судебному району  г.Казани  Республики Татарстан Калимуллин И.И., рассмотрев  дело об административном правонарушении в отношении Исполнительного комитета муниципального образования г.Казани, юридический адрес: г.Казань, ул.Кремлевская, д.1, ИНН 1655065554, в совершении административного правонарушения, предусмотренном частью 1 статьи 12.34 Кодекса Российской Федерации  об административных правонарушениях (далее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2.34 КоАП РФ, в отношении Исполнительного комитета муниципального образования г.Казани (далее Исполком г.Казан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Согласно протоколу об административном правонарушении 16 ЮП № 005637 от 11.07.2022  Исполком г.Казани, являясь ответственным лицом  за  содержание уличной-дорожной сети, 7 июля  2022 года допустил ненадлежащее содержание ул.Мира, д.28, ул.Ново-Азинскаая (пос.Царицыно), д.12, ул.Ак.Арбузова, ул.Ак.Глушко-Вагапова, ул.Губкина, д.5,  где в нарушение   ГОСТ Р50597-2017 отсутствуют секции пешеходных ограждений, тем самым совершил административное правонарушение, предусмотренное частью 1 статьи 12.34 КоАП РФ - </w:t>
      </w:r>
      <w:r>
        <w:rPr>
          <w:sz w:val="27"/>
          <w:szCs w:val="27"/>
          <w:shd w:fill="FFFFFF" w:val="clear"/>
        </w:rPr>
        <w:t>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</w:t>
      </w:r>
      <w:r>
        <w:rPr>
          <w:sz w:val="27"/>
          <w:szCs w:val="27"/>
        </w:rPr>
        <w:t xml:space="preserve">, что </w:t>
      </w:r>
      <w:r>
        <w:rPr>
          <w:rFonts w:eastAsia="Calibri"/>
          <w:sz w:val="27"/>
          <w:szCs w:val="27"/>
        </w:rPr>
        <w:t>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FF0000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Представитель Исполкома г.Казани в суд не явился, о дате и времени судебного заседания извещался в надлежащей  форме.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огласно уведомлению о вручении, информацией о дате и времени рассмотрения дела юридическое лицо было уведомлено 04.08.2022. Юридическое лицо имело возможность представить суду письменные пояснения по существу составленного протокола и при необходимости ходатайствовать перед судом  о рассмотрении в свое отсутствие.    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Дело рассмотрено  в порядке пункта 2 статьи 25.1 КоАП РФ, в отсутствие представителя  Исполкома г.Казани.  </w:t>
      </w:r>
    </w:p>
    <w:p>
      <w:pPr>
        <w:pStyle w:val="Style18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уд,  исследовав письменные материалы дела, приходит к следующим вывод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.10.1993 N1090 д</w:t>
      </w:r>
      <w:r>
        <w:rPr>
          <w:rFonts w:eastAsia="Calibri"/>
          <w:sz w:val="27"/>
          <w:szCs w:val="27"/>
        </w:rPr>
        <w:t>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Calibri"/>
          <w:sz w:val="27"/>
          <w:szCs w:val="27"/>
        </w:rPr>
        <w:t>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Calibri"/>
          <w:sz w:val="27"/>
          <w:szCs w:val="27"/>
        </w:rPr>
        <w:t>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Согласно разъяснениям, содержащимся в подпункте «з» пункта 3 Постановления Пленума Верховного Суда Российской Федерации от 24.03.2005 №5 «О некоторых вопросах, возникающих у судов при применении Кодекса Российской Федерации об административных правонарушениях», территориальная подсудность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должна определяться местом жительства физического лица, в том числе индивидуального предпринимателя, местом исполнения должностным лицом своих обязанностей либо местом нахождения юридического лица, определяемого в соответствии со статьей 54 Гражданского Кодекса Российской Федерации. </w:t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территориальная подсудность рассмотрения данного дела об административном правонарушении определяется местом исполнения юридическим лицом своих обязанностей. 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уд, ценив исследованные в ходе судебного разбирательства доказательства в их совокупности, находит, что действия И</w:t>
      </w:r>
      <w:r>
        <w:rPr>
          <w:rFonts w:eastAsia="Calibri"/>
          <w:sz w:val="27"/>
          <w:szCs w:val="27"/>
        </w:rPr>
        <w:t xml:space="preserve">сполкома г.Казани </w:t>
      </w:r>
      <w:r>
        <w:rPr>
          <w:sz w:val="27"/>
          <w:szCs w:val="27"/>
        </w:rPr>
        <w:t xml:space="preserve"> образуют состав административного правонарушения, предусмотренном частью 1 статьи 12.34 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ина И</w:t>
      </w:r>
      <w:r>
        <w:rPr>
          <w:rFonts w:eastAsia="Calibri"/>
          <w:sz w:val="27"/>
          <w:szCs w:val="27"/>
        </w:rPr>
        <w:t xml:space="preserve">сполкома г.Казани </w:t>
      </w:r>
      <w:r>
        <w:rPr>
          <w:sz w:val="27"/>
          <w:szCs w:val="27"/>
        </w:rPr>
        <w:t>в вышеизложенном подтверждена следующими материалами дела: протоколом об административном правонарушении 16 ЮП № 005637 от 11.07.2022, актом выявленных недостатков от 07.07.2022, фотоматериалами,  Уставом муниципального образования г.Казани,   письмами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Обстоятельств, смягчающих   ответственность, судом не установлено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Обстоятельствами,  отягчающими ответственность, суд устанавливает наличие ранее совершенных однородных правонарушений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Оснований для признания правонарушения малозначительным не имеется, так как нарушение совершено в области безопасности дорожного движения и связано с безопасностью граждан. 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80"/>
          <w:sz w:val="27"/>
          <w:szCs w:val="27"/>
        </w:rPr>
        <w:t xml:space="preserve">           </w:t>
      </w:r>
      <w:r>
        <w:rPr>
          <w:color w:val="000080"/>
          <w:sz w:val="27"/>
          <w:szCs w:val="27"/>
        </w:rPr>
        <w:t>П</w:t>
      </w:r>
      <w:r>
        <w:rPr>
          <w:sz w:val="27"/>
          <w:szCs w:val="27"/>
        </w:rPr>
        <w:t>ри назначении наказания мировой судья учитывает характер совершенного И</w:t>
      </w:r>
      <w:r>
        <w:rPr>
          <w:rFonts w:eastAsia="Calibri"/>
          <w:sz w:val="27"/>
          <w:szCs w:val="27"/>
        </w:rPr>
        <w:t xml:space="preserve">сполкомом г.Казани </w:t>
      </w:r>
      <w:r>
        <w:rPr>
          <w:sz w:val="27"/>
          <w:szCs w:val="27"/>
        </w:rPr>
        <w:t xml:space="preserve"> административного правонарушения, факт совершения правонарушения,  связанного с безопасностью граждан, наличие обстоятельств отягчающих ответственность, и считает возможным назначить наказание в виде административного штрафа в пределах санкции, установленной частью 1 статьи 12.34 КоАП РФ.       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На основании изложенного, руководствуясь статьями 29.9, 29.10 КоАП РФ, мировой суд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знать Исполнительный комитет муниципального образования г.Казани виновным в совершении административного правонарушения, предусмотренном частью 1 статьи 12.34  Кодекса Российской Федерации  об административных правонарушениях и подвергнуть административному наказанию – административному  штрафу в доход государства размере 200 000 (двести тысяч)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Штраф подлежит оплате не позднее шестидесяти дней со дня вступления постановления в законную силу  по следующим реквизитам: УФК по РТ (УГИБДД МВД по РТ) ИНН/КПП 1654002946/165945001 Банк ГРКЦ НБ Республики Татарстан Банка России, БИК 019205400, р/с 03100643000000011100,  КБК 188 116 0112301  0001 140,  ОКТМО 92701000, УИН 188 103 162 22 001 0007158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Квитанцию об оплате штрафа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Мировой судья                          подпись                                       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Верно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Мировой судья                                                                        Калимуллин И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