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Второй экземпляр                                                                          Дело №5-5-50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21-30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 августа    2022 года    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Прокопьевой К.И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«СКБ», юридический адрес: г.Казань, ул.Галактионова, д.6, пом.1006, ИНН 1655453162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Прокопьевой К.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государственным  инспектором    Межрайонной  ИФНС России №14 по РТ Илюшиной О.Р.  составлен протокол об административном правонарушении №2.14-04/170  от 25.05.2022  в отношении Прокопьевой К.И., которая, являясь директором ООО «СКБ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27.09.2021 в налоговый орган документов по требованию №37180 от 01.09.2021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а К.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Прокопьевой К.И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Прокопьевой К.И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Прокопьевой К.И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170  от 25.05.2022</w:t>
      </w:r>
      <w:r>
        <w:rPr>
          <w:sz w:val="27"/>
          <w:szCs w:val="27"/>
        </w:rPr>
        <w:t xml:space="preserve">,  требованием №37180 от 01.09.2021, актом об обнаружении фактов, свидетельствующих о предусмотренных Налоговым кодексом РФ налоговых правонарушений №2.14-04/106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Прокопьевой К.И.</w:t>
      </w:r>
      <w:r>
        <w:rPr>
          <w:sz w:val="27"/>
          <w:szCs w:val="27"/>
        </w:rPr>
        <w:t xml:space="preserve"> 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 установлено, что  данное юридическое лицо не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наложить минимальный штраф, предусмотренный санкций вышеуказанной статьи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декса Российской Федерации  об административных правонарушениях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Прокопьеву К.И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 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 УФК по РТ (МЮ РТ), ИНН получателя 1654003139, КПП получателя 165501001, р/с: 40101810800000010001, отделение НБ РТ, БИК 019205400, ОКТМО 92701000001, КБК 73111601153010006140,  УИН </w:t>
      </w:r>
      <w:r>
        <w:rPr>
          <w:sz w:val="26"/>
          <w:szCs w:val="26"/>
          <w:shd w:fill="FFFFFF" w:val="clear"/>
        </w:rPr>
        <w:t>0318690900000000029559021</w:t>
      </w:r>
      <w:r>
        <w:rPr>
          <w:sz w:val="26"/>
          <w:szCs w:val="26"/>
        </w:rPr>
        <w:t>,   Дело № 5-5-500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</w:t>
      </w:r>
      <w:r>
        <w:rPr>
          <w:rFonts w:cs="Times New Roman" w:ascii="Times New Roman" w:hAnsi="Times New Roman"/>
          <w:sz w:val="27"/>
          <w:szCs w:val="27"/>
        </w:rPr>
        <w:t xml:space="preserve">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