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5-5-499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20-33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1 августа  2022 года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Лапиной Л.Р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«УИКЕНД», юридический адрес: г.Казань, ул.К.Маркса, д.39а, кв.30, ИНН 1655201207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Лапиной Л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осударственным  инспектором    Межрайонной  ИФНС России №14 по РТ Шайдуллиной Г.Р.  составлен протокол об административном правонарушении №2.14-04/385  от 11.07.2022  в отношении Лапиной Л.Р., которая, являясь директором ООО «УИКЕНД», </w:t>
      </w:r>
      <w:r>
        <w:rPr>
          <w:rFonts w:cs="Times New Roman" w:ascii="Times New Roman" w:hAnsi="Times New Roman"/>
          <w:sz w:val="27"/>
          <w:szCs w:val="27"/>
        </w:rPr>
        <w:t>не обеспечила предоставление до 26.04.2022 в налоговый орган документов по требованию №3351 от 04.02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пина Л.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ась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Лапиной Л.Р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Лапиной Л.Р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Лапиной Л.Р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385  от 11.07.2022</w:t>
      </w:r>
      <w:r>
        <w:rPr>
          <w:sz w:val="27"/>
          <w:szCs w:val="27"/>
        </w:rPr>
        <w:t xml:space="preserve">,  требованием №3351 от 04.02.2022, актом об обнаружении фактов, свидетельствующих о предусмотренных Налоговым кодексом РФ налоговых правонарушений №2.14-04/1710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Лапиной Л.Р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Лапину Л.Р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                                                                        Калимуллин И.И.</w:t>
      </w:r>
    </w:p>
    <w:p>
      <w:pPr>
        <w:pStyle w:val="Con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