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торой экземпляр                                                                 Дело №5-5-498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19-36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8 августа   2022 года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Мингазова А.Р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«ЭВЕРЕСТ», юридический адрес: г.Казань, ул.Баумана, д.42/9, пом.1501, ИНН 1655436600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Мингазова А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Шайдуллиной Г.Р. составлен протокол об административном правонарушении №2.14-04/380  от 11.07.2022  в отношении Мингазова А.Р., который, являясь директором ООО «ЭВЕРЕСТ», </w:t>
      </w:r>
      <w:r>
        <w:rPr>
          <w:rFonts w:cs="Times New Roman" w:ascii="Times New Roman" w:hAnsi="Times New Roman"/>
          <w:sz w:val="27"/>
          <w:szCs w:val="27"/>
        </w:rPr>
        <w:t>не обеспечил предоставление до 05.05.2022 в налоговый орган документов по требованию №4031 от 09.02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газов  А.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удебном заседании вину не признал, суд сообщил, не является руководителем юридического лица, в этой связи он писал соответствующие объяснения  в правоохранительные орга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ние настоящего дела было отложено для предоставления дополнительных доказательст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Мингазов  А.Р.</w:t>
      </w:r>
      <w:r>
        <w:rPr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Мингазова  А.Р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ом  установлено, что адрес Мингазова А.Р. было направлено требование налогового органа №4031 от 09.02.2022 о предоставлении документов. Согласно выписке ЕГРЮЛ Мингазов А.Р. является директором  </w:t>
      </w:r>
      <w:r>
        <w:rPr>
          <w:sz w:val="26"/>
          <w:szCs w:val="26"/>
        </w:rPr>
        <w:t xml:space="preserve">ООО «ЭВЕРЕСТ», юридический адрес: г.Казань, ул.Баумана, д.42/9, пом.1501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Каких либо иных сведений, опровергающих письменных доказательства Мингазовым А.Р. суду не представлено.     </w:t>
      </w:r>
      <w:r>
        <w:rPr>
          <w:sz w:val="27"/>
          <w:szCs w:val="27"/>
        </w:rPr>
        <w:t xml:space="preserve">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выслушав исследовав письменные доказательства, находит, что действия </w:t>
      </w:r>
      <w:r>
        <w:rPr>
          <w:sz w:val="26"/>
          <w:szCs w:val="26"/>
        </w:rPr>
        <w:t>Мингазова А.Р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Мингазова А.Р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380  от 11.07.2022</w:t>
      </w:r>
      <w:r>
        <w:rPr>
          <w:sz w:val="27"/>
          <w:szCs w:val="27"/>
        </w:rPr>
        <w:t xml:space="preserve">, требованием №4031 от 09.02.2022, актом об обнаружении фактов, свидетельствующих о предусмотренных Налоговым кодексом РФ налоговых правонарушений №2.14-04/1717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Мингазова А.Р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не является субъектом малого и среднего бизнеса, в этой связи оснований для применения  статьи 4.1.1 КоАП РФ не имеетс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наложить минимальный штраф, предусмотренный санкций вышеуказанной статьи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декса Российской Федерации  об административных правонарушениях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Мингазова А.Р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 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 УФК по РТ (МЮ РТ), ИНН получателя 1654003139, КПП получателя 165501001, р/с: 40101810800000010001, отделение НБ РТ, БИК 019205400, ОКТМО 92701000001, КБК 73111601153010006140,  УИН </w:t>
      </w:r>
      <w:r>
        <w:rPr>
          <w:sz w:val="26"/>
          <w:szCs w:val="26"/>
          <w:shd w:fill="FFFFFF" w:val="clear"/>
        </w:rPr>
        <w:t>0318690900000000029669567</w:t>
      </w:r>
      <w:r>
        <w:rPr>
          <w:sz w:val="26"/>
          <w:szCs w:val="26"/>
        </w:rPr>
        <w:t>,   Дело № 5-5-498/2022 Ва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                                                                       </w:t>
      </w:r>
      <w:r>
        <w:rPr>
          <w:bCs/>
          <w:sz w:val="27"/>
          <w:szCs w:val="27"/>
        </w:rPr>
        <w:t xml:space="preserve">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