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Второй экземпляр                                                                         Дело №5-5-497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2418-39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1 августа  2022 года                                             г.Казань, ул. Агрономическая, д.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Абдрашитовой А.Р., </w:t>
      </w:r>
      <w:r>
        <w:rPr>
          <w:sz w:val="27"/>
          <w:szCs w:val="27"/>
        </w:rPr>
        <w:t xml:space="preserve">ДАННЫЕ ИЗЪЯТЫ </w:t>
      </w:r>
      <w:r>
        <w:rPr>
          <w:sz w:val="26"/>
          <w:szCs w:val="26"/>
        </w:rPr>
        <w:t xml:space="preserve">года рождения, место рождения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проживающей по адресу: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паспорт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директора ООО «РЕПЭЙР-СЕРВИС+», юридический адрес: г.Казань, ул.Жуковского, д.6, оф.12, ИНН 1655439270, в совершении административного правонарушения, в совершении административного правонарушения, предусмотренного частью 1 статьей 15.6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5.6 КоАП РФ в отношении Лапиной Л.Р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осударственным  инспектором    Межрайонной  ИФНС России №14 по РТ Шайдуллиной Г.Р.  составлен протокол об административном правонарушении №2.14-04/376  от 07.07.2022  в отношении Абдрашитовой А.Р., которая, являясь директором ООО «РЕПЭЙР-СЕРВИС+», не обеспечила предоставление до 20.05.2022 в налоговый орган документов по требованию №5282 от 21.02.2022, тем самым совершила административное правонарушение, предусмотренное частью 1 статьи 15.6 КоАП 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бдрашитова А.Р. </w:t>
      </w:r>
      <w:r>
        <w:rPr>
          <w:rFonts w:cs="Times New Roman" w:ascii="Times New Roman" w:hAnsi="Times New Roman"/>
          <w:color w:val="000000"/>
          <w:sz w:val="26"/>
          <w:szCs w:val="26"/>
        </w:rPr>
        <w:t>в суд не явилась</w:t>
      </w:r>
      <w:r>
        <w:rPr>
          <w:rFonts w:cs="Times New Roman" w:ascii="Times New Roman" w:hAnsi="Times New Roman"/>
          <w:sz w:val="26"/>
          <w:szCs w:val="26"/>
        </w:rPr>
        <w:t>, о времени и месте судебного заседания извещалась  в надлежащей форме.  Дело рассмотрено  в порядке пункта 2 статьи 25.1  КоАП  РФ, в отсутствие Абдрашитовой А.Р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 РФ¸ что </w:t>
      </w:r>
      <w:r>
        <w:rPr>
          <w:rFonts w:eastAsia="Calibri"/>
          <w:sz w:val="26"/>
          <w:szCs w:val="26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уд, исследовав письменные доказательства, находит, что действия Абдрашитовой А.Р. образуют состав административного правонарушения, предусмотренном частью 1 статьи 15.6  КоАП 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а Абдрашитовой А.Р. подтверждается материалами дела: протоколом  об административном  правонарушении №2.14-04/376  от 07.07.2022,  требованием №3351 от 04.02.2022, актом об обнаружении фактов, свидетельствующих о предусмотренных Налоговым кодексом РФ налоговых правонарушений №2.14-04/1706а,  выпиской из ЕГРЮЛ, почтовыми уведомлениями.  </w:t>
      </w:r>
    </w:p>
    <w:p>
      <w:pPr>
        <w:pStyle w:val="Normal"/>
        <w:tabs>
          <w:tab w:val="clear" w:pos="708"/>
          <w:tab w:val="left" w:pos="39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суд считает вину Абдрашитовой А.Р. в совершении административного правонарушения по основаниям части 1 статьи 15.6 КоАП  РФ установленной и доказанной материалами  дел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6"/>
            <w:szCs w:val="26"/>
            <w:u w:val="none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6"/>
            <w:szCs w:val="26"/>
            <w:u w:val="none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ами дела установлено, что  данное юридическое лицо не является субъектом малого и среднего бизнеса, оснований для применения статьи 4.1.1 КоАП РФ не имеется.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 факт нарушения  впервые, и считает  возможным наложить минимальный штраф, предусмотренный санкций вышеуказанной статьи.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знать Абдрашитову А.Р. виновной в совершении административного правонарушения, предусмотренном  частью 1 статьи 15.6 Кодекса Российской Федерации об административных правонарушениях, и  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штрафа в размере 300 рублей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 УФК по РТ (МЮ РТ), ИНН получателя 1654003139, КПП получателя 165501001, р/с: 40101810800000010001, отделение НБ РТ, БИК 019205400, ОКТМО 92701000001, КБК 73111601153010006140,  УИН </w:t>
      </w:r>
      <w:r>
        <w:rPr>
          <w:sz w:val="26"/>
          <w:szCs w:val="26"/>
          <w:shd w:fill="FFFFFF" w:val="clear"/>
        </w:rPr>
        <w:t>0318690900000000029558955</w:t>
      </w:r>
      <w:r>
        <w:rPr>
          <w:sz w:val="26"/>
          <w:szCs w:val="26"/>
        </w:rPr>
        <w:t>,   Дело № 5-5-500/2022 В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Мировой судья   подпись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Верно  </w:t>
      </w:r>
    </w:p>
    <w:p>
      <w:pPr>
        <w:pStyle w:val="Normal"/>
        <w:rPr/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Мировой судья                                                                          Калимуллин И.И. </w:t>
      </w:r>
    </w:p>
    <w:sectPr>
      <w:type w:val="nextPage"/>
      <w:pgSz w:w="11906" w:h="16838"/>
      <w:pgMar w:left="141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