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Дело №5-5-495/2022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412-57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9 июля   2022 года      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в режиме видеоконференцсвязи дело об административном правонарушении в отношении Орлова А.Б., ДАННЫЕ ИЗЪЯТЫ года рождения, место рождения ДАННЫЕ ИЗЪЯТЫ,  зарегистрированного и проживающего по адресу: ДАННЫЕ ИЗЪЯТЫ,  трудоустроенного в ОАО «ГАЗПРОМ», малолетних детей не имеющего, привлекаемого к административной ответственности по статье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гласно протоколу об административном правонарушении №8002265 от 18.07.2022, гражданин Орлов А.Б. 18.07.2022 в 14 час. 35 мин. находился на ул.Лейтенанта Шмидта у д.30 г.Казани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рлов А.Б.  при рассмотрении дела вину в вышеизложенном признал полностью.</w:t>
      </w:r>
      <w:r>
        <w:rPr>
          <w:color w:val="FF0000"/>
          <w:sz w:val="27"/>
          <w:szCs w:val="27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Вина Орлова А.Б.  подтверждается протоколом об административном правонарушении №8002265 от 18.07.2022, рапортом сотрудника полиции, протоколом о направлении на медицинское освидетельствование от 18.07.2022,  актом  медицинского освидетельствования №1318 от 18.07.2022, протоколом доставления от 18.07.2022, объяснениями, протоколом задержания №8002255 от 18.07.2022,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Учитывая вышеизложенное, суд считает установленной вину Орлова А.Б.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, суд расценивает   признание вины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ого  однородного правонару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минимального административного арес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Признать Орлова А.Б. виновным  в совершении административного правонарушения,  предусмотренном статьей 20.21 КоАП РФ,  и   подвергнуть административному наказанию  в виде административного  ареста сроком на 4 (четверо) 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рок административного ареста исчислять со времени  административного задержания с 15 часов 40  минут  18.07.2022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Мировой судья  подпись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