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Второй экземпляр                                                            Дело №5-5-493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2410-63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9 августа  2022 года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Мухаметзянова А.И., ДАННЫЕ ИЗЪЯТЫ года рождения, место рождения: ДАННЫЕ ИЗЪЯТЫ, зарегистрированного и проживающего по адресу: Республика  Татарстан, ДАННЫЕ ИЗЪЯТЫ, паспорт ДАННЫЕ ИЗЪЯТЫ,  сведения о трудоустройстве не представлены, в совершении административного правонарушения, предусмотренном статьей 7.27.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отношении гражданина Мухаметзянова А.И. составлен протокол об административном правонарушении №8002173 от 03.07.2022, согласно которому гражданин Мухаметзянов А.И. 03.07.2022 в 08 час. 35 мин. в магазине «Пятерочка», расположенном  на ул.Чехова, д.31 г.Казани, в торговом зале употребил коньяк и говядину тушеную общей  стоимостью 732 руб. 03 коп., тем самым причинил магазину материальный ущерб на указанную сумму путем злоупотребления доверием, и совершил административное правонарушение, предусмотренное статьей 7.27.1 КоАП РФ -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 xml:space="preserve">, что </w:t>
      </w:r>
      <w:r>
        <w:rPr>
          <w:color w:val="22272F"/>
          <w:sz w:val="27"/>
          <w:szCs w:val="27"/>
          <w:shd w:fill="FFFFFF" w:val="clear"/>
        </w:rPr>
        <w:t>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составлении протокола Мухаметзянов А.И. с нарушением был согласе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ухаметзянов А.И. в суд не явился, о дате и времени судебного заседания извещался в надлежащей форме.  Суд расценивает данные действия (бездействие) Мухаметзянова А.И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Материалами дела установлено, что гражданин Мухаметзянов А.И. 03.07.2022 в 08 час. 35 мин. в магазине «Пятерочка», расположенном  на ул.Чехова, д.31 г.Казани, в торговом зале употребил коньяк и говядину тушеную  стоимостью 732 руб. 03 коп., тем самым причинил магазину материальный ущерб на указанную сумму путем   злоупотребления доверием. 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Указанные выше обстоятельства подтверждаются: протоколом об административном правонарушении №8002173 от 03.07.2022, объяснением правонарушителя, справкой о стоимости товара,   заявлением о привлечении к административной ответственности должностного лица магазина,  объяснениями,   рапортом сотрудника полиции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Суд представленные доказательства признает относимыми, допустимыми, указывающими на наличие в действиях </w:t>
      </w:r>
      <w:r>
        <w:rPr>
          <w:sz w:val="27"/>
          <w:szCs w:val="27"/>
        </w:rPr>
        <w:t xml:space="preserve">Мухаметзянова А.И. состава административного правонарушения по статье 7.27.1 КоАП РФ.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 факт признания вины, заявленный при составлении протокола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ами,  отягчающими  ответственность, суд устанавливает наличие ранее совершенных однородных правонарушений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обстоятельства совершения правонарушения, личность правонарушителя,  и считает необходимым наложить взыскание в виде административного штрафа размере до пятикратной стоимости причиненного ущерба в пределах санкции, установленной статьей 7.27.1 КоАП РФ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ями 29.9, 29.10 КоАП  РФ,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Мухаметзянова А.И. виновным в совершении административного </w:t>
      </w:r>
      <w:r>
        <w:rPr>
          <w:sz w:val="26"/>
          <w:szCs w:val="26"/>
        </w:rPr>
        <w:t xml:space="preserve">правонарушения, предусмотренного статьей 7.27.1 Кодекса Российской Федерации  об административных правонарушениях и подвергнуть административному наказанию  в виде административного штрафа в размере  5000  (пять тысяч)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073010027140,  УИН </w:t>
      </w:r>
      <w:r>
        <w:rPr>
          <w:sz w:val="26"/>
          <w:szCs w:val="26"/>
          <w:shd w:fill="FFFFFF" w:val="clear"/>
        </w:rPr>
        <w:t>0318690900000000029512501</w:t>
      </w:r>
      <w:r>
        <w:rPr>
          <w:sz w:val="26"/>
          <w:szCs w:val="26"/>
        </w:rPr>
        <w:t xml:space="preserve">, дело №5-5-493/2021 Вахитовск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</w:t>
      </w:r>
      <w:r>
        <w:rPr>
          <w:sz w:val="27"/>
          <w:szCs w:val="27"/>
        </w:rPr>
        <w:t xml:space="preserve"> судья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ерно.</w:t>
        <w:br/>
      </w:r>
      <w:r>
        <w:rPr>
          <w:bCs/>
          <w:sz w:val="27"/>
          <w:szCs w:val="27"/>
        </w:rPr>
        <w:t xml:space="preserve">          Мировой судья</w:t>
        <w:tab/>
        <w:t xml:space="preserve">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E592F32B47D24E82F7A562C48A6432B669E07103Ex5V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