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Дело №5-5-492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09-66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9 августа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Ашурова Ф.Р., ДАННЫЕ ИЗЪЯТЫ года рождения, место рождения: Таджикистан, зарегистрированного и проживающего по адресу: ДАННЫЕ ИЗЪЯТЫ,  паспорт ДАННЫЕ ИЗЪЯТЫ,  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Губайдуллиным Р.Р.        составлен протокол об административном правонарушении  от 11.07.2022 в отношении Ашурова Ф.Р.,  который 11.07.2022 в 14 часов 0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а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шуров Ф.Р.   в суд не явился, о дате и времени судебного заседания извещался в надлежащей форме.  Суд расценивает данные действия (бездействие) Ашурова Ф.Р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Ашурова Ф.Р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  от 11.07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Ашурова Ф.Р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Ашурова Ф.Р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 xml:space="preserve">73111601173019000140, </w:t>
      </w:r>
      <w:r>
        <w:rPr>
          <w:sz w:val="27"/>
          <w:szCs w:val="27"/>
        </w:rPr>
        <w:t xml:space="preserve">УИН </w:t>
      </w:r>
      <w:r>
        <w:rPr>
          <w:sz w:val="27"/>
          <w:szCs w:val="27"/>
          <w:shd w:fill="FFFFFF" w:val="clear"/>
        </w:rPr>
        <w:t>0318690900000000029511561</w:t>
      </w:r>
      <w:r>
        <w:rPr>
          <w:sz w:val="27"/>
          <w:szCs w:val="27"/>
        </w:rPr>
        <w:t xml:space="preserve">, дело №5-5-492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