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5-5-____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______-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 июля   2022 года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Файзуллина В.Н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в г.Казани места проживания не имеющего, официально не трудоустроенного,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 В отношении гражданина Файзуллина В.Н.  составлен протокол об административном правонарушении №8002247 от 15.07.2022, согласно которому гражданин Файзуллин В.Н. 15.07.2022  в 13 час. 15 мин.  в магазине «Перекресток–Сувар-Плаза», расположенном на ул.Спартаковская, д.6 г.Казани, прошел через кассовую зону магазина не оплатив товар на общую сумму в размере 701 рубль 92 копейки, тем самым совершил  административное правонарушение, предусмотренное частью 1 статьи 7.27 КоАП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ин Файзуллин В.Н. вину в совершении административного правонаруше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л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Файзуллин В.Н. 15.07.2022  в 13 час. 15 мин.  в магазине «Перекресток–Сувар-Плаза», расположенном на ул.Спартаковская, д.6 г.Казани, прошел через кассовую зону магазина не оплатив товар на общую сумму в размере 701 рубль 92 копей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казанная сумма подтверждается, представленной в справкой о стоимости товара,  имеющейся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8002247 от 15.07.2022, заявлением о привлечении к административной ответственности должностного лица  магазина,  объяснениями,  протоколом о доставлении,  протоколом  об административном задержании №8002247 от 15.07.2022, справкой о возврате товар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гражданина Файзуллина В.Н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 не установлено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назначения штрафа, учитывая личность лица, привлекаемого к ответственности,  с учетом части 2 статьи 3.9 КоАП РФ,   у суда не имеетс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 общественную опасность правонарушения, и считает возможным наложить взыскание в виде административного ареста  в пределах санкции, установленной частью 1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Файзуллина В.Н. виновным в совершении административного правонарушения,  предусмотренном частью 1  статьи 7.27 КоАП РФ, и подвергнуть административному наказанию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момента административного задержания с 15 часов  00 минут 15.07.2022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