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7"/>
          <w:szCs w:val="27"/>
        </w:rPr>
        <w:t xml:space="preserve">                                                                                                 </w:t>
      </w:r>
      <w:r>
        <w:rPr>
          <w:sz w:val="27"/>
          <w:szCs w:val="27"/>
        </w:rPr>
        <w:t>Дело №5-5- _____/2022</w:t>
      </w:r>
    </w:p>
    <w:p>
      <w:pPr>
        <w:pStyle w:val="21"/>
        <w:spacing w:lineRule="auto" w:line="240" w:before="0" w:after="0"/>
        <w:jc w:val="center"/>
        <w:rPr>
          <w:sz w:val="27"/>
          <w:szCs w:val="27"/>
        </w:rPr>
      </w:pPr>
      <w:r>
        <w:rPr>
          <w:bCs/>
          <w:sz w:val="27"/>
          <w:szCs w:val="27"/>
        </w:rPr>
        <w:t xml:space="preserve">                                                                     </w:t>
      </w:r>
      <w:r>
        <w:rPr>
          <w:bCs/>
          <w:sz w:val="27"/>
          <w:szCs w:val="27"/>
        </w:rPr>
        <w:t>УИД 16М</w:t>
      </w:r>
      <w:r>
        <w:rPr>
          <w:bCs/>
          <w:sz w:val="27"/>
          <w:szCs w:val="27"/>
          <w:lang w:val="en-US"/>
        </w:rPr>
        <w:t>S</w:t>
      </w:r>
      <w:r>
        <w:rPr>
          <w:bCs/>
          <w:sz w:val="27"/>
          <w:szCs w:val="27"/>
        </w:rPr>
        <w:t>0010-01-2022-00______-___</w:t>
      </w:r>
    </w:p>
    <w:p>
      <w:pPr>
        <w:pStyle w:val="21"/>
        <w:spacing w:lineRule="auto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pacing w:lineRule="auto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21"/>
        <w:spacing w:lineRule="auto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16 июля   2022 года                                  г. Казань, ул.Агрономическая, 76</w:t>
      </w:r>
    </w:p>
    <w:p>
      <w:pPr>
        <w:pStyle w:val="31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540"/>
        <w:jc w:val="both"/>
        <w:rPr/>
      </w:pPr>
      <w:r>
        <w:rPr>
          <w:sz w:val="27"/>
          <w:szCs w:val="27"/>
        </w:rPr>
        <w:t>Мировой суд судебного участка №5 по Вахитовскому судебному району г.Казани Республики Татарстан в составе председательствующего мирового судьи Калимуллина И.И., рассмотрев в режиме видеоконференцсвязи дело об административном правонарушении в отношении Сибиева Р.Г., ДАННЫЕ ИЗЪЯТЫ года рождения, место рождения ДАННЫЕ ИЗЪЯТЫ,  зарегистрированного    и проживающего по адресу: ДАННЫЕ ИЗЪЯТЫ,  официально не трудоустроенного, разведенного, малолетних детей не имеющего, привлекаемого к административной ответственности по статье 20.21 Кодекса Российской Федерации об административных правонарушениях (далее КоАП РФ)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7"/>
          <w:szCs w:val="27"/>
        </w:rPr>
        <w:t>Согласно протоколу об административном правонарушении №8002245 от 15.07.2022, гражданин Сибиев Р.Г. 15.07.2022 в 09 час. 20 мин. находился на ул.Татарстан у д.1 г.Казани в состоянии алкогольного опьянения, с резким запахом из рта, с нарушенной координацией в движениях,  в неопрятной  одежде, оскорбляющем человеческое достоинство и общественную нравственность, тем самым совершил административное правонарушение,  ответственность за которое предусмотрена статьей 20.21 КоАП РФ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Сибиев Р.Г. при рассмотрении дела вину в вышеизложенном признал полностью.</w:t>
      </w:r>
      <w:r>
        <w:rPr>
          <w:color w:val="FF0000"/>
          <w:sz w:val="27"/>
          <w:szCs w:val="27"/>
        </w:rPr>
        <w:t xml:space="preserve">   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огласно статье 20.21 КоАП РФ,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TextBodyIndent"/>
        <w:ind w:firstLine="540"/>
        <w:rPr/>
      </w:pPr>
      <w:r>
        <w:rPr>
          <w:sz w:val="27"/>
          <w:szCs w:val="27"/>
        </w:rPr>
        <w:t>Вина Сибиева Р.Г. подтверждается протоколом об административном правонарушении №8002245 от 15.07.2022, рапортом сотрудника полиции, протоколом о направлении на медицинское освидетельствование от 15.07.2022,  актом  медицинского освидетельствования №1297 от 15.07.2022, протоколом доставления от 15.07.2022, объяснениями, протоколом задержания №8002245 от 15.07.2022, другими материалами данного дела, оснований не доверять которым у суда не име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7"/>
          <w:szCs w:val="27"/>
        </w:rPr>
        <w:t>Учитывая вышеизложенное, суд считает установленной вину Сибиева Р.Г. в совершении административного правонарушения ответственность, за которое предусмотрена статьей 20.21 КоАП РФ, а именно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суд учитывает характер совершенного административного правонарушения, личность виновного, все обстоятельства по дел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качестве смягчающих административную ответственность обстоятельств, суд расценивает   признание вины. 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ами, отягчающими административную ответственность, суд устанавливает наличие ранее совершенного  однородного правонарушения.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При назначении наказания суд учитывает характер правонарушения, личность правонарушителя, установленные в ходе исследования дела об административном правонарушении, и считает  возможным наложить взыскание в виде минимального административного ареста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Руководствуясь статьями 29.9, 29.10 КоАП  РФ, мировой суд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ab/>
        <w:t>Признать Сибиева Р.Г. виновным  в совершении административного правонарушения,  предусмотренном статьей 20.21 КоАП РФ,  и   подвергнуть административному наказанию  в виде административного  ареста сроком на 4 (четверо)  суток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Срок административного ареста исчислять со времени  административного задержания с 12 часов 10  минут  15.07.2022. </w:t>
      </w:r>
    </w:p>
    <w:p>
      <w:pPr>
        <w:pStyle w:val="Normal"/>
        <w:ind w:firstLine="568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его копии непосредственно в Вахитовский районный суд г.Казани, либо в тот же срок через мирового судью.</w:t>
      </w:r>
    </w:p>
    <w:p>
      <w:pPr>
        <w:pStyle w:val="TextBodyIndent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firstLine="540"/>
        <w:rPr>
          <w:sz w:val="27"/>
          <w:szCs w:val="27"/>
        </w:rPr>
      </w:pPr>
      <w:r>
        <w:rPr>
          <w:sz w:val="27"/>
          <w:szCs w:val="27"/>
        </w:rPr>
        <w:t xml:space="preserve">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Мировой судья</w:t>
        <w:tab/>
        <w:tab/>
        <w:t xml:space="preserve">                                              Калимуллин И.И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