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пия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6 июля   2022 года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Пензина Н.Ю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 зарегистрованного по адресу:    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места проживания в Республике Татарстан не имеющего  не трудоустроенного, малолетних детей не имеющего,  </w:t>
      </w:r>
      <w:r>
        <w:rPr>
          <w:sz w:val="27"/>
          <w:szCs w:val="27"/>
        </w:rPr>
        <w:t>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Согласно протоколу об административном правонарушении №8002246 от 15.07.2022, гражданин </w:t>
      </w:r>
      <w:r>
        <w:rPr>
          <w:sz w:val="28"/>
          <w:szCs w:val="28"/>
        </w:rPr>
        <w:t xml:space="preserve">Пензин Н.Ю. </w:t>
      </w:r>
      <w:r>
        <w:rPr>
          <w:sz w:val="27"/>
          <w:szCs w:val="27"/>
        </w:rPr>
        <w:t>15.07.2022 в 09 час. 45 мин. находился на ул.Петербургская у д.1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нзин Н.Ю. </w:t>
      </w:r>
      <w:r>
        <w:rPr>
          <w:sz w:val="27"/>
          <w:szCs w:val="27"/>
        </w:rPr>
        <w:t>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 xml:space="preserve">Пензина Н.Ю. </w:t>
      </w:r>
      <w:r>
        <w:rPr>
          <w:sz w:val="27"/>
          <w:szCs w:val="27"/>
        </w:rPr>
        <w:t>подтверждается протоколом об административном правонарушении №8002246 от 15.07.2022, рапортом сотрудника полиции, протоколом о направлении на медицинское освидетельствование от 15.07.2022,  актом  медицинского освидетельствования №1296 от 15.07.2022, протоколом доставления от 15.07.2022, объяснениями, протоколом задержания №8002246 от 15.07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Учитывая вышеизложенное, суд считает установленной вину </w:t>
      </w:r>
      <w:r>
        <w:rPr>
          <w:sz w:val="28"/>
          <w:szCs w:val="28"/>
        </w:rPr>
        <w:t xml:space="preserve">Пензина Н.Ю. </w:t>
      </w:r>
      <w:r>
        <w:rPr>
          <w:sz w:val="27"/>
          <w:szCs w:val="27"/>
        </w:rPr>
        <w:t xml:space="preserve">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 не установлено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назначения штрафа, учитывая личность лица, привлекаемого к ответственности,  с учетом части 2 статьи 3.9 КоАП РФ,   у суда не имеет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 общественную опасность правонарушения, и считает возможным наложить взыскание в виде административного ареста  в пределах санкции, установленной  статьей 20.21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Признать </w:t>
      </w:r>
      <w:r>
        <w:rPr>
          <w:sz w:val="28"/>
          <w:szCs w:val="28"/>
        </w:rPr>
        <w:t>Пензина Н.Ю.</w:t>
      </w:r>
      <w:r>
        <w:rPr>
          <w:sz w:val="27"/>
          <w:szCs w:val="27"/>
        </w:rPr>
        <w:t xml:space="preserve">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4 (четверо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12 часов 10  минут  15.07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