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5-5- _____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______-___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6 июля   2022 года  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в режиме видеоконференцсвязи дело об административном правонарушении в отношении Антонова А.В., ДАННЫЕ ИЗЪЯТЫ года рождения, место рождения: ДАННЫЕ ИЗЪЯТЫ,  зарегистрированного   и проживающего по адресу: Республика Татарстан, ДАННЫЕ ИЗЪЯТЫ, официально не трудоустроенного,   имеющего 1 малолетних ребенка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8002254 от 16.07.2022, гражданин Антонов А.В. 16.07.2022 в 07 час. 50 мин. находился на ул.Татарстан  у д.47а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нтонов А.В.   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Антонова А.В. подтверждается протоколом об административном правонарушении №8002254 от 16.07.2022, рапортом сотрудника полиции, протоколом о направлении на медицинское освидетельствование от 15.07.2022,  актом  медицинского освидетельствования №1301 от 16.07.2022, протоколом доставления от 16.07.2022, объяснениями, протоколом задержания №8002254 от 16.07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Антонова А.В.  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, наличие на иждивении малолетнего ребенка 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Антонова А.В. виновным  в совершении административного правонарушения,  предусмотренном статьей 20.21 КоАП РФ,  и   подвергнуть административному наказанию  в виде административного  ареста сроком на 3 (трое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09 часов 00  минут  16.07.2022.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Мировой судья  подпись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