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й экземпляр                                                    Дело №5-5-____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______-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июля   2022 года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Прокофьева Д.А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и проживающе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официально трудоустроенного ООО «Автокран», имеющего двух малолетних дет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В отношении гражданина Прокофьева Д.А.  составлен протокол об административном правонарушении №8002242 от 15.07.2022, согласно которому гражданин Прокофьев Д.А.  14.07.2022  в 21 час. 52 мин.  в магазине «Пятерочка», расположенном на ул.Рабочей Молодежи, д.11 г.Казани, прошел через кассовую зону магазина не оплатив товар на общую сумму в размере 471 рубль 94 копейки, тем самым совершил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Прокофьев Д.А.  вину в совершении административного правонарушения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Прокофьев Д.А.  14.07.2022  в 21 час. 52 мин.  в магазине «Пятерочка», расположенном на ул.Рабочей Молодежи, д.11 г.Казани, прошел через кассовую зону магазина не оплатив товар на общую сумму в размере 471 рубль 94 копей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сумма подтверждается, представленной в справкой о стоимости товара,  имеющей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8002242 от 15.07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8002242 от 15.07.2022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Прокофьева А.С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  двух малолетних дет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смягчающих обстоятельств, и считает возможным наложить взыскание в виде административного штраф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Прокофьева Д.А. виновным в совершении административного правонарушения,  предусмотренного частью 1  статьи 7.27 КоАП РФ, подвергнуть административному наказанию в виде     административного штрафа в доход государства в размере 1500  (одна тысяча пятьсот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073010027140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9201306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