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5-5- _____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6 июля   2022 года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Колесника Р.В., ДАННЫЕ ИЗЪЯТЫ года рождения, место рождения: ДАННЫЕ ИЗЪЯТЫ,  места регистрации  не имеющего,  и проживающего по адресу: ДАННЫЕ ИЗЪЯТЫ, официально не трудоустро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9802102 от 15.07.2022, гражданин Колесник Р.В.  15.07.2022 в 09 час. 20 мин. находился на ул.Баймана  у д.5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лесник Р.В. 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– что, 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Колесника Р.В.  подтверждается протоколом об административном правонарушении №9802102 от 15.07.2022, рапортом сотрудника полиции, протоколом о направлении на медицинское освидетельствование от 15.07.2022,  актом  медицинского освидетельствования №1298 от 15.07.2022, протоколом доставления от 15.07.2022, объяснениями, протоколом задержания №1549 от 15.07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Колесника Р.В.  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Колесника Р.В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4 часов 00  минут  15.07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