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5-5-____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______-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 июля   2022 года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Пензина Н.Ю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ованного по адресу:     Республика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места проживания в Республике Татарстан не имеющего,   не трудоустроенного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В отношении гражданина Пензина Н.Ю. составлен протокол об административном правонарушении №9802029 от 09.07.2022, согласно которому гражданин Пензин Н.Ю. 09.07.2022  в 11 час.00 мин.  в магазине «Пятерочка», расположенном на ул.Саид-Галеева, д.6 г.Казани, прошел через кассовую зону магазина не оплатив товар на общую сумму в размере 448 рублей 76 копеек, тем самым совершил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ин Пензин Н.Ю. вину в совершении административного правонарушения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Пензин Н.Ю. 09.07.2022  в 11 час.00 мин.  в магазине «Пятерочка», расположенном на ул.Саид-Галеева, д.6 г.Казани, прошел через кассовую зону магазина не оплатив товар на общую сумму в размере 448 рублей 76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сумма подтверждается, представленной в справкой об ущербе,   имеющей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9802029 от 09.07.2022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1493 от 09.07.2022, справкой о возврате товар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ражданина Пензина Н.Ю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 не установлено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назначения штрафа, учитывая личность лица, привлекаемого к ответственности,  с учетом части 2 статьи 3.9 КоАП РФ,   у суда не име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 общественную опасность правонарушения, и считает возможным наложить взыскание в виде административного ареста  в пределах санкции, установленной частью 1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ензина Н.Ю. виновным в совершении административного правонарушения,  предусмотренном частью 1  статьи 7.27 КоАП РФ, и подвергнуть административному наказанию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12 часов  10 минут 15.07.2022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