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торой экземпляр                                                              Дело №5-5-479/2022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2379-5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4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ЮП  № 005630 от 04.07.2022  Исполком г.Казани, являясь ответственным лицом  за  содержание уличной-дорожной сети,  27 мая 2022 года допустил ненадлежащее содержание  ул.Р.Нежметдинова, д.2/1,стр.2, ул.Гвардейской, д.54/4, ул.Мира, д.64/2, ул.Родина, д.33а/2, ул.Кайбицкая, д.12, ул.Пионерская, д.8, ул.а.Аббасова, д.3, где отсутствовала дорожная разметка в нарушение ГОСТ Р50597-2017, тем самым совершил административное правонарушение, предусмотренное частью 1 статьи 12.34 КоАП РФ - </w:t>
      </w:r>
      <w:r>
        <w:rPr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7"/>
          <w:szCs w:val="27"/>
        </w:rPr>
        <w:t xml:space="preserve">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тавитель Исполкома г.Казани в суд не явился, о дате и времени судебного заседания извещался в надлежащей  форме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уведомлению о вручении, информацией о дате и времени рассмотрения дела юридическое лицо было уведомлено 19.07.2022. Юридическое лицо имело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7"/>
          <w:szCs w:val="27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содержать дороги, железнодорожные переезды и другие дорожные сооружения в безопасном для движения состоянии в соответствии с </w:t>
      </w:r>
      <w:r>
        <w:rPr>
          <w:rFonts w:eastAsia="Calibri"/>
          <w:sz w:val="26"/>
          <w:szCs w:val="26"/>
        </w:rPr>
        <w:t>требованиями стандартов, норм и прави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гласно разъяснениям, содержащимся в подпункте «з» пункта 3 Постановления Пленума Верховного Суда Российской Федерации от 24.03.2005 №5 «О некоторых</w:t>
      </w:r>
      <w:r>
        <w:rPr>
          <w:sz w:val="27"/>
          <w:szCs w:val="27"/>
        </w:rPr>
        <w:t xml:space="preserve">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в вышеизложенном подтверждена следующими материалами дела: протоколом об административном правонарушении 16 ЮП  №005630 от 04.07.2022, актом выявленных недостатков от 27.05.2022, фотоматериалами,  Уставом муниципального образования г.Казани.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 то же время, согласно части 3.2 и част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80"/>
          <w:sz w:val="27"/>
          <w:szCs w:val="27"/>
        </w:rPr>
        <w:t xml:space="preserve">В ходе исследования материалов, имеющихся в деле судом установлено, что </w:t>
      </w:r>
      <w:r>
        <w:rPr>
          <w:sz w:val="27"/>
          <w:szCs w:val="27"/>
        </w:rPr>
        <w:t>И</w:t>
      </w:r>
      <w:r>
        <w:rPr>
          <w:rFonts w:eastAsia="Calibri"/>
          <w:sz w:val="27"/>
          <w:szCs w:val="27"/>
        </w:rPr>
        <w:t xml:space="preserve">сполком г.Казани, как юридическое лицо </w:t>
      </w:r>
      <w:r>
        <w:rPr>
          <w:color w:val="000080"/>
          <w:sz w:val="27"/>
          <w:szCs w:val="27"/>
        </w:rPr>
        <w:t xml:space="preserve"> экономической свободой распоряжения средствами в полном объеме не обладает, в связи с чем, с учетом представленных доказательств, позицией суда пр</w:t>
      </w:r>
      <w:r>
        <w:rPr>
          <w:sz w:val="27"/>
          <w:szCs w:val="27"/>
        </w:rPr>
        <w:t>и назначении наказания, характера правонарушения, наличия исключительных обстоятельств, предусмотренных частью 3.2 статьи 4.1 КоАП РФ суд считает необходимым наложить взыскание ниже низшего предела санкции части 1 статьи 12.34 КоАП РФ и определить размер штрафа в 100 000 рублей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100 000 (сто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3 162 22 001 0006860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          Калимуллин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