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Дело №5-5-134/2022</w:t>
      </w:r>
    </w:p>
    <w:p>
      <w:pPr>
        <w:pStyle w:val="Heading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78-62</w:t>
      </w:r>
    </w:p>
    <w:p>
      <w:pPr>
        <w:pStyle w:val="Heading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8 августа  2022 года                                   г.Казань, ул.Агрономическая, д.76</w:t>
      </w:r>
    </w:p>
    <w:p>
      <w:pPr>
        <w:pStyle w:val="Normal"/>
        <w:tabs>
          <w:tab w:val="clear" w:pos="708"/>
          <w:tab w:val="left" w:pos="1183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озбужденное в отношении  Косимова И.Ш., ДАННЫЕ ИЗЪЯТЫ года рождения, место рождения ДАННЫЕ ИЗЪЯТЫ, проживающего по адресу: ДАННЫЕ ИЗЪЯТЫ не трудоустроенного, за совершение административного правонарушения, предусмотренном частью 4 статьи 12.2 Кодекса Российской Федерации  об административных правонарушениях (далее КоАП РФ), 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частью 4 статьи 12.2 КоАП РФ, в отношении  Косимова И.Ш.    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ab/>
        <w:t xml:space="preserve">Из протокола об административном правонарушении №16 РТ 01782236  от 02.07.2022 следует, что 02 июля 2022 года в 06 часов 08 минут Косимов И.Ш. на ул.Вишневского у д.11 г.Казани  управлял автомобилем Кадиллак не зарегистрированным в установленном  порядке  с заведомо подложными     государственными регистрационными знаками ДАННЫЕ ИЗЪЯТЫ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симов И.Ш.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>, о времени и месте судебного заседания извещался  в надлежащей форме посредством направления письма с отметкой «Судебное» и  СМС – сообщения.  Дело рассмотрено  в порядке пункта 2 статьи 25.1  КоАП  РФ, в отсутствие Косимова И.Ш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2.2 КоАП РФ  Управление транспортным средством с заведомо подложными государственными регистрационными знаками –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илу пункта 2.3.1 Правил дорожного движения Российской Федерации, утвержденных </w:t>
      </w:r>
      <w:r>
        <w:rPr>
          <w:rStyle w:val="Isl"/>
          <w:sz w:val="27"/>
          <w:szCs w:val="27"/>
        </w:rPr>
        <w:t>Постановлением Правительства Российской Федерации от  23.10.1993</w:t>
      </w:r>
      <w:r>
        <w:rPr>
          <w:rStyle w:val="Data2"/>
          <w:sz w:val="27"/>
          <w:szCs w:val="27"/>
        </w:rPr>
        <w:t> </w:t>
      </w:r>
      <w:r>
        <w:rPr>
          <w:rStyle w:val="Nomer2"/>
          <w:sz w:val="27"/>
          <w:szCs w:val="27"/>
        </w:rPr>
        <w:t>№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ом 11 указанных Основных положений предусмотрено, что запрещается эксплуатация транспортных средств в том числе, с поддельными регистрационными знакам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квалификации действий лица по части 4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12.2 КоАП РФ</w:t>
        </w:r>
      </w:hyperlink>
      <w:r>
        <w:rPr>
          <w:sz w:val="27"/>
          <w:szCs w:val="27"/>
        </w:rPr>
        <w:t xml:space="preserve">  суд учитывает объективную сторону состава данного административного правонарушения, в части действий  лица по управлению транспортным средством с подложными  государственными регистрационными знаками, наличие умышленных действий на установку подложных регистрационных знаков.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Исходя из диспозиции части 4 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статьи 12.2 КоАП РФ</w:t>
        </w:r>
      </w:hyperlink>
      <w:r>
        <w:rPr>
          <w:sz w:val="27"/>
          <w:szCs w:val="27"/>
          <w:shd w:fill="FFFFFF" w:val="clear"/>
        </w:rPr>
        <w:t>, ответственность, предусмотренная данной нормой, наступает за управление транспортным средством лицом, заведомо осведомленным о том, что на нем установлены подложные государственные регистрационные знаки.</w:t>
      </w:r>
    </w:p>
    <w:p>
      <w:pPr>
        <w:pStyle w:val="Normal"/>
        <w:ind w:firstLine="284"/>
        <w:jc w:val="both"/>
        <w:rPr/>
      </w:pPr>
      <w:r>
        <w:rPr>
          <w:color w:val="333333"/>
          <w:sz w:val="27"/>
          <w:szCs w:val="27"/>
          <w:shd w:fill="FFFFFF" w:val="clear"/>
        </w:rPr>
        <w:t xml:space="preserve">     </w:t>
      </w:r>
      <w:r>
        <w:rPr>
          <w:color w:val="333333"/>
          <w:sz w:val="27"/>
          <w:szCs w:val="27"/>
          <w:shd w:fill="FFFFFF" w:val="clear"/>
        </w:rPr>
        <w:t xml:space="preserve">Материалами дела установлено, </w:t>
      </w:r>
      <w:r>
        <w:rPr>
          <w:sz w:val="27"/>
          <w:szCs w:val="27"/>
        </w:rPr>
        <w:t>02 июля 2022 года в 06 часов 08 минут Косимов И.Ш. на ул.Вишневского у д.11 г.Казани  управлял автомобилем Кадиллак не зарегистрированным в установленном  порядке  с заведомо подложными     государственными регистрационными знаками ДАННЫЕ ИЗЪЯТЫ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ходя из вышеуказанных обстоятельств,  суд считает вину Косимова И.Ш. в совершении административного правонарушения, ответственность за которое предусмотрена частью 4 статьи 12.2 КоАП РФ,  установленной и доказанной материалами дела.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Факт совершения административного правонарушения подтверждается:  протоколом об административном правонарушении  №16 РТ 01782236  от 02.07.2022, рапортом  инспектора ГИБДД, протоколом изъятия 16 ВД015595 от 02.07.202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стоятельств, смягчающих   наказание, судом не установлено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ами, отягчающими наказание, суд считает совершение ранее однородных правонарушений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. 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наличие ранее совершенных административных правонарушений и считает необходимым назначить наказание в виде лишения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>Согласно п</w:t>
      </w:r>
      <w:r>
        <w:rPr>
          <w:sz w:val="27"/>
          <w:szCs w:val="27"/>
          <w:lang w:bidi="en-US"/>
        </w:rPr>
        <w:t xml:space="preserve">ункта </w:t>
      </w:r>
      <w:r>
        <w:rPr>
          <w:sz w:val="27"/>
          <w:szCs w:val="27"/>
          <w:lang w:val="en-US" w:bidi="en-US"/>
        </w:rPr>
        <w:t>2 ч</w:t>
      </w:r>
      <w:r>
        <w:rPr>
          <w:sz w:val="27"/>
          <w:szCs w:val="27"/>
          <w:lang w:bidi="en-US"/>
        </w:rPr>
        <w:t xml:space="preserve">асти </w:t>
      </w:r>
      <w:r>
        <w:rPr>
          <w:sz w:val="27"/>
          <w:szCs w:val="27"/>
          <w:lang w:val="en-US" w:bidi="en-US"/>
        </w:rPr>
        <w:t>3 ст</w:t>
      </w:r>
      <w:r>
        <w:rPr>
          <w:sz w:val="27"/>
          <w:szCs w:val="27"/>
          <w:lang w:bidi="en-US"/>
        </w:rPr>
        <w:t xml:space="preserve">атьи </w:t>
      </w:r>
      <w:r>
        <w:rPr>
          <w:sz w:val="27"/>
          <w:szCs w:val="27"/>
          <w:lang w:val="en-US" w:bidi="en-US"/>
        </w:rPr>
        <w:t>29.10 КоАП РФ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>В силу ч</w:t>
      </w:r>
      <w:r>
        <w:rPr>
          <w:sz w:val="27"/>
          <w:szCs w:val="27"/>
          <w:lang w:bidi="en-US"/>
        </w:rPr>
        <w:t xml:space="preserve">асти </w:t>
      </w:r>
      <w:r>
        <w:rPr>
          <w:sz w:val="27"/>
          <w:szCs w:val="27"/>
          <w:lang w:val="en-US" w:bidi="en-US"/>
        </w:rPr>
        <w:t>3 ст</w:t>
      </w:r>
      <w:r>
        <w:rPr>
          <w:sz w:val="27"/>
          <w:szCs w:val="27"/>
          <w:lang w:bidi="en-US"/>
        </w:rPr>
        <w:t xml:space="preserve">атьи </w:t>
      </w:r>
      <w:r>
        <w:rPr>
          <w:sz w:val="27"/>
          <w:szCs w:val="27"/>
          <w:lang w:val="en-US" w:bidi="en-US"/>
        </w:rPr>
        <w:t>3.7 КоАП РФ не является конфискацией изъятие из незаконного владения лица, совершившего административное правонарушение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В соответствии с правовой позицией Верховного Суда Российской Федерации, изложенной в пункте 28 Постановления Пленума Верховного Суда от </w:t>
      </w:r>
      <w:r>
        <w:rPr>
          <w:rStyle w:val="CatDategrp26rplc105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декса Российской Федерации об административных правонарушениях), судья при вынесении постановления по делу об административном правонарушении в соответствии с частью 3 статьи 29.10 Кодекса Российской Федерации об административных правонарушениях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С учетом изложенного, мировой суд считает, что изъятые в соответствии с протоколом об изъятии вещей и документов от </w:t>
      </w:r>
      <w:r>
        <w:rPr>
          <w:sz w:val="27"/>
          <w:szCs w:val="27"/>
          <w:lang w:bidi="en-US"/>
        </w:rPr>
        <w:t>02.07.2022</w:t>
      </w:r>
      <w:r>
        <w:rPr>
          <w:sz w:val="27"/>
          <w:szCs w:val="27"/>
          <w:lang w:val="en-US" w:bidi="en-US"/>
        </w:rPr>
        <w:t xml:space="preserve"> два государственных регистрационных знака  </w:t>
      </w:r>
      <w:r>
        <w:rPr>
          <w:sz w:val="27"/>
          <w:szCs w:val="27"/>
        </w:rPr>
        <w:t>В317ТЕ/102</w:t>
      </w:r>
      <w:r>
        <w:rPr>
          <w:sz w:val="27"/>
          <w:szCs w:val="27"/>
          <w:lang w:val="en-US" w:bidi="en-US"/>
        </w:rPr>
        <w:t xml:space="preserve">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 основании изложенного, руководствуясь статьями  29.9, 29.10 КоАП  РФ, мировой суд </w:t>
      </w:r>
    </w:p>
    <w:p>
      <w:pPr>
        <w:pStyle w:val="TextBodyIndent"/>
        <w:ind w:left="284" w:hanging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знать Косимова И.Ш. виновным  в совершении административного правонарушения, предусмотренного частью 4 статьи 12.2 КоАП РФ и подвергнуть административному наказанию в виде лишения права управления транспортными средствами сроком на 6 (шесть)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ручить начальнику ОГИБДД по Вахитовскому району УМВД России по г.Казани по вступлению постановления в законную силу исполнение данного постановления в части организации контроля за сдачей Косимовым И.Ш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Изъятые в соответствии с протоколом об изъятии вещей и документов в соответствии с протоколом об изъятии вещей и документов от </w:t>
      </w:r>
      <w:r>
        <w:rPr>
          <w:sz w:val="27"/>
          <w:szCs w:val="27"/>
          <w:lang w:bidi="en-US"/>
        </w:rPr>
        <w:t>02.07.2022</w:t>
      </w:r>
      <w:r>
        <w:rPr>
          <w:sz w:val="27"/>
          <w:szCs w:val="27"/>
          <w:lang w:val="en-US" w:bidi="en-US"/>
        </w:rPr>
        <w:t xml:space="preserve"> два государственных регистрационных знака 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- уничтож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 w:bidi="en-US"/>
        </w:rPr>
        <w:t xml:space="preserve">Обязанность по исполнению постановления в части уничтожения двух государственных регистрационных знака 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 xml:space="preserve"> возложить на </w:t>
      </w:r>
      <w:r>
        <w:rPr>
          <w:sz w:val="27"/>
          <w:szCs w:val="27"/>
          <w:lang w:bidi="en-US"/>
        </w:rPr>
        <w:t>ОГИБДД УМВД РФ по г.Казани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через мирового судью.</w:t>
      </w:r>
    </w:p>
    <w:p>
      <w:pPr>
        <w:pStyle w:val="BodyText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4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ab/>
        <w:t xml:space="preserve">      Мировой судья       подпись               </w:t>
      </w:r>
    </w:p>
    <w:p>
      <w:pPr>
        <w:pStyle w:val="TextBodyIndent"/>
        <w:ind w:left="284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     </w:t>
      </w:r>
      <w:r>
        <w:rPr>
          <w:i w:val="false"/>
          <w:sz w:val="27"/>
          <w:szCs w:val="27"/>
        </w:rPr>
        <w:t xml:space="preserve">Верно  </w:t>
      </w:r>
    </w:p>
    <w:p>
      <w:pPr>
        <w:pStyle w:val="TextBodyIndent"/>
        <w:ind w:hanging="0"/>
        <w:rPr/>
      </w:pPr>
      <w:r>
        <w:rPr>
          <w:i w:val="false"/>
          <w:sz w:val="27"/>
          <w:szCs w:val="27"/>
        </w:rPr>
        <w:t xml:space="preserve">               </w:t>
      </w:r>
      <w:r>
        <w:rPr>
          <w:i w:val="false"/>
          <w:sz w:val="27"/>
          <w:szCs w:val="27"/>
        </w:rPr>
        <w:t xml:space="preserve">Мировой судья                                                         Калимуллин И.И. 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Isl">
    <w:name w:val="isl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CatDategrp26rplc105">
    <w:name w:val="cat-Date grp-26 rplc-105"/>
    <w:qFormat/>
    <w:rPr/>
  </w:style>
  <w:style w:type="character" w:styleId="CatDategrp14rplc106">
    <w:name w:val="cat-Date grp-14 rplc-106"/>
    <w:qFormat/>
    <w:rPr/>
  </w:style>
  <w:style w:type="character" w:styleId="CatDategrp14rplc108">
    <w:name w:val="cat-Date grp-14 rplc-108"/>
    <w:qFormat/>
    <w:rPr/>
  </w:style>
  <w:style w:type="character" w:styleId="CatAddressgrp8rplc109">
    <w:name w:val="cat-Address grp-8 rplc-109"/>
    <w:qFormat/>
    <w:rPr/>
  </w:style>
  <w:style w:type="character" w:styleId="CatAddressgrp0rplc110">
    <w:name w:val="cat-Address grp-0 rplc-110"/>
    <w:qFormat/>
    <w:rPr/>
  </w:style>
  <w:style w:type="character" w:styleId="CatAddressgrp11rplc111">
    <w:name w:val="cat-Address grp-11 rplc-111"/>
    <w:qFormat/>
    <w:rPr/>
  </w:style>
  <w:style w:type="character" w:styleId="CatAddressgrp8rplc112">
    <w:name w:val="cat-Address grp-8 rplc-112"/>
    <w:qFormat/>
    <w:rPr/>
  </w:style>
  <w:style w:type="character" w:styleId="CatAddressgrp0rplc113">
    <w:name w:val="cat-Address grp-0 rplc-113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_&#1050;&#1086;&#1040;&#1055;_&#1056;&#1060;" TargetMode="External"/><Relationship Id="rId3" Type="http://schemas.openxmlformats.org/officeDocument/2006/relationships/hyperlink" Target="https://rospravosudie.com/law/&#1057;&#1090;&#1072;&#1090;&#1100;&#1103;_12.2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