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пия                                                                                           Дело №5-5- 476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07-01-2022-002376-6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4 августа   </w:t>
      </w:r>
      <w:r>
        <w:rPr>
          <w:sz w:val="27"/>
          <w:szCs w:val="27"/>
        </w:rPr>
        <w:t xml:space="preserve">2022 года                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Медведева Е.В., ДАННЫЕ ИЗЪЯТЫ года рождения, место рождения: ДАННЫЕ ИЗЪЯТЫ, зарегистрированного  и проживающего по адресу: ДАННЫЕ ИЗЪЯТЫ, паспорт ДАННЫЕ ИЗЪЯТЫ,  сведений о месте трудоустройства не представлены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ТАНОВИЛ: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Медведева Е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отокола об административном правонарушении №18810473220440050786 от 29.06.2022 следует, что гражданин Медведев Е.В. в установленный  частью 1 статьи 32.2 КоАП РФ срок не уплатил административный штраф по постановлению №18810573220304013861 от 04.03.2022, и тем самым совершила административное правонарушение, предусмотренное частью 1 статьи 20.2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едведев Е.В.  на составление протокола к должностному лицу не явился, о месте, дате и времени составления протокола извещался посредством направления почтового уведомления на  адрес места регистрации.     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едведев Е.В.  в суд не явился, о дате и времени судебного заседания извещался в надлежащей форме, посредством  направления почтового уведомления.  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рассмотрено  в порядке пункта 2 статьи 25.1 КоАП РФ, в отсутствие Медведева Е.В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ом установлено, что постановление №18810573220304013861 от 04.03.2022 было направлено посредством почтовой связи на адрес места регистрации транспортного средства: г.Казань, ул.Касаткина, д.11, кв.27, и получено  04.03.2022, обжаловано не было и  вступило в законную силу 15.03.2022. 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о есть не позднее 14.05.2022, что собственником  транспортного средства Медведевым Е.В.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</w:t>
      </w:r>
      <w:r>
        <w:rPr>
          <w:color w:val="FF0000"/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уд, исследовав письменные  доказательства, находит, что действия Медведева Е.В. 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18810473220440050786 от 29.06.2022, копией постановления №18810573220304013861 от 04.03.2022, сведениями о почтовых отправлениях, подтверждающих вручение адресату  постановления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стоятельств, смягчающих  административную ответственность, судом не установлено. 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стоятельствами, отягчающими административную ответственность, суд   устанавливает наличие ранее совершенных административных правонарушений.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rFonts w:cs="Times New Roman CYR" w:ascii="Times New Roman CYR" w:hAnsi="Times New Roman CYR"/>
          <w:color w:val="000080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от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штрафа.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уководствуясь статьями 26.2,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Медведева Е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в виде  штрафа доход государства в размере 4000 (одна  тысяча)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р/с: 40101810800000010001, отделение НБ РТ, БИК 049205001, ОКТМО 92701000001, КБК 73111601203019000140,  УИН </w:t>
      </w:r>
      <w:r>
        <w:rPr>
          <w:b/>
          <w:bCs/>
          <w:sz w:val="27"/>
          <w:szCs w:val="27"/>
          <w:shd w:fill="FFFFFF" w:val="clear"/>
        </w:rPr>
        <w:t>  </w:t>
      </w:r>
      <w:r>
        <w:rPr>
          <w:sz w:val="27"/>
          <w:szCs w:val="27"/>
          <w:shd w:fill="FFFFFF" w:val="clear"/>
        </w:rPr>
        <w:t>0318690900000000029437726</w:t>
      </w:r>
      <w:r>
        <w:rPr>
          <w:sz w:val="27"/>
          <w:szCs w:val="27"/>
        </w:rPr>
        <w:t xml:space="preserve">, дело №5-5-476/2022 Вахитовский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                                                 Калимуллин И.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