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Копия                                                                                          Дело №5-5-475/2022</w:t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>УИД 16М</w:t>
      </w:r>
      <w:r>
        <w:rPr>
          <w:iCs/>
          <w:sz w:val="26"/>
          <w:szCs w:val="26"/>
          <w:lang w:val="en-US"/>
        </w:rPr>
        <w:t>S</w:t>
      </w:r>
      <w:r>
        <w:rPr>
          <w:iCs/>
          <w:sz w:val="26"/>
          <w:szCs w:val="26"/>
        </w:rPr>
        <w:t xml:space="preserve"> 0010-01-2022-002375-7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4 августа  2022 года 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«Производственно-строительное объединение «Энергомонтаж» (ООО «ПСО «Энергомонтаж»»),  юридический  адрес: Республика Татарстан, г.Казань, ул.К.Маркса, д.5, пом.14,  ИНН 1655275897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ООО «ПСО «Энергомонтаж»». </w:t>
        <w:tab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з протокола об административном правонарушении №13  от 27.06.2022  следует, что ООО «ПСО «Энергомонтаж»» в установленный частью 1 статьи 32.2 КоАП РФ срок не уплатило административный штраф в размере  35000 рублей по постановлению №118/27-05-05 от 21.02.2022, вынесенного Административной комиссией Первомайского АО Городского округа г.Мураманска  по части 2 статьи 2 Закона Мурманской области от 06.06.2003 №401 -01-ЗМО «Об административных правонарушениях» и тем самым совершило административное правонарушение, предусмотренное частью 1 статьи 20.2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ь ООО «ПСО «Энергомонтаж»»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 xml:space="preserve">, о времени и месте судебного заседания юридическое лицо извещалось в надлежащей форме, посредством  направления заказного письма с отметкой «Судебное».  Представили заявление об оплате штрафа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рассмотрено  в порядке пункта 2 статьи 25.1  КоАП РФ, в отсутствие представителя ООО «ПСО «Энергомонтаж»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ом установлено, что постановление №118/27-05-05 от 21.02.2022 о привлечении к ответственности по части 2 статьи 2 Закона Мурманской области от 06.06.2003 №401 -01-ЗМО «Об административных правонарушениях» в виде административного  штрафа в размере 35000 рублей было  направлено в адрес юридического лица. Юридическое лицо заказное письмо не получило, оно было возвращено обратно в адрес отправителя,  вступило в законную силу 05.04.2022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.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статье 32.2 КоАП РФ последним днем исполнения постановления,  с учетом даты вступления в законную силу, является 04.06.2022.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им  образом, суд, исследовав письменные доказательства, находит, что действия ООО «ПСО «Энергомонтаж»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  №13  от 27.06.2022, копией постановления №118/27-05-05 от 21.02.2022,    выпиской из ЕГРЮЛ,  почтовыми  извещениями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судом  не  установлено.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6"/>
          <w:szCs w:val="26"/>
        </w:rPr>
        <w:t xml:space="preserve">        </w:t>
      </w:r>
      <w:r>
        <w:rPr>
          <w:color w:val="000080"/>
          <w:sz w:val="26"/>
          <w:szCs w:val="26"/>
        </w:rPr>
        <w:t>С</w:t>
      </w:r>
      <w:r>
        <w:rPr>
          <w:sz w:val="26"/>
          <w:szCs w:val="26"/>
        </w:rPr>
        <w:t xml:space="preserve">уд учитывает все обстоятельства по делу, и с учетом характера совершенного правонарушения, размера вреда и тяжести наступивших последствий,  считает  возможным  наложить взыскание в виде штрафа, установленного санкцией части 1 статьи 20.25 КоАП РФ.  </w:t>
      </w:r>
    </w:p>
    <w:p>
      <w:pPr>
        <w:pStyle w:val="Normal"/>
        <w:ind w:firstLine="180"/>
        <w:jc w:val="both"/>
        <w:rPr>
          <w:bCs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ООО «ПСО «Энергомонтаж»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70000 (семьдесят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6"/>
          <w:szCs w:val="26"/>
          <w:shd w:fill="FFFFFF" w:val="clear"/>
        </w:rPr>
        <w:t>  </w:t>
      </w:r>
      <w:r>
        <w:rPr>
          <w:rStyle w:val="Label"/>
          <w:sz w:val="26"/>
          <w:szCs w:val="26"/>
          <w:shd w:fill="FFFFFF" w:val="clear"/>
        </w:rPr>
        <w:t>0318690900000000029437949</w:t>
      </w:r>
      <w:r>
        <w:rPr>
          <w:sz w:val="26"/>
          <w:szCs w:val="26"/>
        </w:rPr>
        <w:t xml:space="preserve">, дело  №5-5-475/2022 Вахит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