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 Дело №5-5-474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74-7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7 июля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Бабушкина В.Е., ДАННЫЕ ИЗЪЯТЫ  года рождения, место рождения ДАННЫЕ ИЗЪЯТЫ, проживающего по адресу: ДАННЫЕ ИЗЪЯТЫ, паспорт ДАННЫЕ ИЗЪЯТЫ,  директора ООО «МИКРОПЛЮС ВОЛГА-ВЯТКА», юридический адрес: г.Казань, ул.Зинина, д.7, пом.1102, ИНН 1655260989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Бабушкина В.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пециалистом  1 разряда   Межрайонной  ИФНС России №14 по РТ Щелковой А.Р. составлен протокол об административном правонарушении №16552216000311500002 от 04.07.2022  в отношении Бабушкина В.Е.,  который, являясь  директором ООО «МИКРОПЛЮС ВОЛГА-ВЯТКА», до 30.07.2021 не представил расчет по страховым  взносам за 6 месяцев 2021 года, сведения представлены 10.08.2021, тем самым Бабушкин В.Е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Бабушкин  В.Е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Бабушкина В.Е.</w:t>
      </w:r>
      <w:r>
        <w:rPr>
          <w:color w:val="000000"/>
          <w:sz w:val="27"/>
          <w:szCs w:val="27"/>
        </w:rPr>
        <w:t xml:space="preserve"> 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Бабушкина В.Е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Бабушкина В.Е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3115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341 от 20.01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МИКРОПЛЮС ВОЛГА-ВЯТКА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Бабушкина В.Е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