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Дело №5-5-473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73-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7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Гордеева  Р.В., ДАННЫЕ ИЗЪЯТЫ года рождения, место рождения ДАННЫЕ ИЗЪЯТЫ, проживающего по адресу: ДАННЫЕ ИЗЪЯТЫ, паспорт ДАННЫЕ ИЗЪЯТЫ,  директора ООО «ТАЙФУН», юридический адрес: г.Казань, ул.Большая Красная, д.8, пом.1164, оф.27, ИНН 1655208234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Гордеева  Р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рашим государственным  налоговым  инспектором   Межрайонной  ИФНС России №14 по РТ Хайертдиновым И.Ф. составлен протокол об административном правонарушении №16552216000793000002 от 04.07.2022  в отношении Гордеева Р.В.,  который, являясь  директором ООО «ТАЙФУН», до 30.07.2021 не представил расчет по страховым  взносам за 6 месяцев 2021 года, сведения представлены 10.08.2021, тем самым Гордеев Р.В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Гордеев  Р.В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Гордеева Р.В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Гордеева Р.В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Гордеева Р.В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7930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349 от 20.01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ТАЙФУН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Гордеева  Р.В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