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Копия                                                                                           Дело №5-5-472/2022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72-8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7 июля   2022 года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Ануфриева Н.В., ДАННЫЕ ИЗЪЯТЫ года рождения, место рождения ДАННЫЕ ИЗЪЯТЫ, проживающего по адресу: ДАННЫЕ ИЗЪЯТЫ, паспорт ДАННЫЕ ИЗЪЯТЫ,  директора ООО «НПО «ЮНИОН»», юридический адрес: г.Казань, ул.К.Маркса, д.10, ИНН 1655167940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Ануфриева Н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рашим государственным  налоговым  инспектором   Межрайонной  ИФНС России №14 по РТ Хайертдиновым И.Ф. составлен протокол об административном правонарушении №16552216000697600002 от 04.07.2022  в отношении Ануфриева Н.В.,  который, являясь  директором ООО «НПО «ЮНИОН»», до 30.07.2021 не представил расчет по страховым  взносам за 6 месяцев 2021 года, сведения представлены 02.09.2021, тем самым Ануфриев  Н.В. 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Ануфриев  Н.В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ался в надлежащей форме, явку представителя не обеспечил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Ануфриева Н.В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"/>
        <w:ind w:firstLine="567"/>
        <w:rPr/>
      </w:pP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Ануфриева Н.В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а  Ануфриева Н.В.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дтверждается материалами дела: протоколом  об административном правонарушении №16552216000697600002 от 04.07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№745 от 09.02.2022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7"/>
          <w:szCs w:val="27"/>
        </w:rPr>
        <w:t xml:space="preserve">ООО «НПО «ЮНИОН»» не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Ануфриева Н.В. виновным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