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Дело №5-5-471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70-8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7 июля   2022 года 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Закирова  Т.Р., ДАННЫЕ ИЗЪЯТЫ  года рождения, место рождения ДАННЫЕ ИЗЪЯТЫ, проживающего по адресу: ДАННЫЕ ИЗЪЯТЫ, паспорт ДАННЫЕ ИЗЪЯТЫ,  директора ООО «АРЕНА», юридический адрес: г.Казань, ул.Пушкина, д.17, ИНН 1655261541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Закирова  Т.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сударственным  налоговым  инспектором   Межрайонной  ИФНС России №14 по РТ Муллагалиевой Л.И. составлен протокол об административном правонарушении №16552216000855000002 от 04.07.2022  в отношении Закирова Т.Р.,  который, являясь  директором ООО «АРЕНА», до 30.07.2021 не представил расчет по страховым  взносам за 6 месяцев 2021 года, сведения представлены 06.08.2021, тем самым Закиров  Т.Р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Закиров  Т.Р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Закирова Т.Р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Закирова Т.Р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Закирова Т.Р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8550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87 от 13.01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АРЕНА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Закирова Т.Р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