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5-47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369-8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июля    2022 года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Пантелеева А.С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 п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трудоустроенного ООО «Аскона»,  имеющего на иждивении малолетнего ребенка, 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отношении Пантелеева А.С. составлен протокол об административном правонарушении №8002232 от 13.07.2022, согласно которому  Пантелеев  А.С. 12.07.2022 в 19 час. 55 мин. в магазине «Пятерочка», расположенного  на  ул.Пугачева, д.45 г.Казани, прошел через кассовую зону не оплатив товар  стоимостью 100 рублей 52 копейки, тем самым совершил административное правонарушение, предусмотренное частью 1 статьи 7.27 КоАП 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телеев А.С. вину в совершении административного правонарушения признал, против рассмотрения дела в режиме видеоконференцсвязи не возраж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ом установлено, что Пантелеев  А.С. 12.07.2022 в 19 час. 55 мин.в магазине «Пятерочка», расположенного  на  ул.Пугачева, д.45 г.Казани, прошел через кассовую зону не оплатив товар  стоимостью 100 рублей 52 копей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казанная сумма подтверждается, письменными доказательствами  представленными   в деле: протоколом об административном правонарушении №8002232 от 13.07.2022, заявлением о привлечении к административной ответственности должностного лица  магазина, ее объяснениями, рапортом сотрудника полиции, протоколом о задержании №8002232 от 13.07.2022,  протоколом о доставлении,   справкой об ущерб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ответственность, суд усматривает признание вины, наличие  на иждивении малолетнего ребенка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Пантелеева А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21 час. 10 мин. 13.07.2022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  </w:t>
        <w:br/>
      </w:r>
      <w:r>
        <w:rPr>
          <w:bCs/>
          <w:sz w:val="28"/>
          <w:szCs w:val="28"/>
        </w:rPr>
        <w:t xml:space="preserve">           Мировой судья</w:t>
        <w:tab/>
        <w:t xml:space="preserve">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