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Копия                                                                                 Дело №5-5-468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67-9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5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Ибраева С.Т., ДАННЫЕ ИЗЪЯТЫ года рождения, место рождения ДАННЫЕ ИЗЪЯТЫ, проживающего по адресу: ДАННЫЕ ИЗЪЯТЫ, паспорт ДАННЫЕ ИЗЪЯТЫ,  директора ООО «АРСЛАН -К», юридический адрес: г.Казань, ул.Тельмана, д.23, оф.1001, ИНН 1655249368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Ибраева С.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ным государственным  налоговым  инспектором  Межрайонной  ИФНС России №14 по РТ Абдулхаировым М.М. составлен протокол об административном правонарушении №16552216000188500002 от 04.07.2022  в отношении Ибраева С.Т.,  который, являясь  директором ООО «АРСЛАН-К», до 31.07.2021 не представил расчет по страховым  взносам за 6 месяцев 2021 года, сведения представлены 03.08.2021, тем самым Ибраев С.Т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браев  С.Т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Ибраева С.Т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Ибраева С.Т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Ибраева С.Т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1885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689 от 01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АСЛАН-К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Ибраева С.Т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