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ело №5-5-467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66-9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Уткиной А.С., ДАННЫЕ ИЗЪЯТЫ года рождения, место рождения ДАННЫЕ ИЗЪЯТЫ, проживающей по адресу: ДАННЫЕ ИЗЪЯТЫ, паспорт ДАННЫЕ ИЗЪЯТЫ, директора ООО «ПУТЕШЕСТВИЯ», юридический адрес: г.Казань, ул.К.Фукса, д.11/6, оф.3-22, ИНН 1655394870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Уткиной А.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ным государственным  налоговым  инспектором  Межрайонной  ИФНС России №14 по РТ Абдулхаировым М.М. составлен протокол об административном правонарушении №16552216000095900002 от 04.07.2022  в отношении Уткиной А.С., которая, являясь  директором ООО «ПУТЕШЕСТВИЯ»,  до 31.07.2021 не представила расчет по страховым  взносам за 6 месяцев 2021 года, сведения представлены 16.08.2021, тем самым Уткина А.С. совершила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ткина А.С. </w:t>
      </w:r>
      <w:r>
        <w:rPr>
          <w:color w:val="000000"/>
          <w:sz w:val="27"/>
          <w:szCs w:val="27"/>
        </w:rPr>
        <w:t>в суд не явилась</w:t>
      </w:r>
      <w:r>
        <w:rPr>
          <w:sz w:val="27"/>
          <w:szCs w:val="27"/>
        </w:rPr>
        <w:t xml:space="preserve">, о времени и месте судебного заседания извещалась в надлежащей форме, явку представителя не обеспечила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Уткиной А.С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Уткиной А.С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Уткиной А.С. 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0959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699 от 02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ПУТЕШЕСТВИЯ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Уткину А.С. виновной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