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5-5-465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64-0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5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Нурмухамедова Р.Х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директора ООО «СНАБАВТОТРАНС», юридический адрес: г.Казань, ул.Пушкина, д.58, кв.10, ИНН 1655196596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Нурмухамедова Р.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аршим государственным  налоговым  инспектором  Межрайонной  ИФНС России №14 по РТ Кожевниковой Д.Н. составлен протокол об административном правонарушении №16552216000402600002 от 04.07.2022  в отношении Нурмухамедова Р.Х.,  который, являясь  директором ООО «СНАБАВТОТРАНС», до 31.07.2021 не представил расчет по страховым  взносам за 6 месяцев 2021 года, сведения представлены 06.09.2021, тем самым Нурмухамедов  Р.Х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урмухамедов Р.Х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Нурмухамедова Р.Х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Нурмухамедова Р.Х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Нурмухамедова Р.Х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4026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1023 от 04.03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СНАБАВТОТРАНС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Нурмухамедова Р.Х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