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ело №5-5-464/202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63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Дмитриевой М.Б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НИТТА», юридический адрес: г.Казань, ул.К.Маркса, д.42а, оф.21, ИНН 1655320204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Дмитриевой М.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м  налоговым  инспектором  Межрайонной  ИФНС России №14 по РТ Якимовой Ю.В. составлен протокол об административном правонарушении №16552216000973700002 от 04.07.2022  в отношении Дмитриевой М.Б., которая, являясь  директором ООО «НИТТА»,  до 31.07.2021 не представила расчет по страховым  взносам за 6 месяцев 2021 года, сведения представлены 18.08.2021, тем самым Дмитриева М.Б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митриева М.Б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 xml:space="preserve">, о времени и месте судебного заседания извещалась в надлежащей форме, явку представителя не обеспечила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Дмитриевой М.Б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Дмитриевой М.Б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Дмитриевой М.Б. 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тверждается материалами дела: протоколом  об административном правонарушении №16552216000973700002 от 04.07.2022, сведениями о предоставлении </w:t>
      </w:r>
      <w:r>
        <w:rPr>
          <w:rFonts w:eastAsia="Calibri"/>
          <w:sz w:val="26"/>
          <w:szCs w:val="26"/>
        </w:rPr>
        <w:t>расчета по страховым взносам</w:t>
      </w:r>
      <w:r>
        <w:rPr>
          <w:sz w:val="26"/>
          <w:szCs w:val="26"/>
        </w:rPr>
        <w:t xml:space="preserve">,  решением  №220 от 17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ответственность, судом не 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ого правонарушения.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го  статьей 15.5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Дмитриеву М.Б. виновной в совершении административного правонарушения, предусмотренного  статьи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   в виде штрафа в доход государств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</w:t>
      </w:r>
      <w:r>
        <w:rPr>
          <w:sz w:val="26"/>
          <w:szCs w:val="26"/>
          <w:shd w:fill="FFFFFF" w:val="clear"/>
        </w:rPr>
        <w:t xml:space="preserve"> 73111601153010005140</w:t>
      </w:r>
      <w:r>
        <w:rPr>
          <w:sz w:val="26"/>
          <w:szCs w:val="26"/>
        </w:rPr>
        <w:t xml:space="preserve">,  УИН </w:t>
      </w:r>
      <w:r>
        <w:rPr>
          <w:sz w:val="26"/>
          <w:szCs w:val="26"/>
          <w:shd w:fill="FFFFFF" w:val="clear"/>
        </w:rPr>
        <w:t>0318690900000000029291719</w:t>
      </w:r>
      <w:r>
        <w:rPr>
          <w:sz w:val="26"/>
          <w:szCs w:val="26"/>
        </w:rPr>
        <w:t>,   Дело № 5-5- 464/2022 Ва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