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Копия                                                                                 Дело №5-5-463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617-1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5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Денисова А.И., ДАННЫЕ ИЗЪЯТЫ года рождения, место рождения ДАННЫЕ ИЗЪЯТЫ, проживающего по адресу: ДАННЫЕ ИЗЪЯТЫ, паспорт ДАННЫЕ ИЗЪЯТЫ, директора ООО «СТК «АРТСТРОЙ Д»», юридический адрес: г.Казань, ул.Университетская, д.22, оф.208, ИНН 1655371047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Денисова А.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м  налоговым  инспектором  Межрайонной  ИФНС России №14 по РТ Якимовой Ю.В. составлен протокол об административном правонарушении №16552216000925900002 от 04.07.2022  в отношении Денисова А.И.,  который, являясь  директором ООО «СТК «АРТСТРОЙ Д»», до 31.07.2021 не представил расчет по страховым  взносам за 6 месяцев 2021 года, сведения представлены 13.08.2021, тем самым Денисов А.И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нисов А.И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Денисова А.И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Денисова А.И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Денисова А.И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9259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344 от 20.01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СТК «АРТСТРОЙ Д»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Денисова А.И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